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7.2019 № 382                         </w:t>
        <w:tab/>
        <w:tab/>
        <w:tab/>
        <w:tab/>
        <w:t xml:space="preserve">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19"/>
      </w:tblGrid>
      <w:tr>
        <w:trPr/>
        <w:tc>
          <w:tcPr>
            <w:tcW w:w="51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7.08.2012 года № 675</w:t>
            </w:r>
          </w:p>
        </w:tc>
        <w:tc>
          <w:tcPr>
            <w:tcW w:w="501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системы оплаты труда работников муниципальных дошкольных образовательных организаций, подведомственных Комитету по образованию Администрации Ребрихинского района Алтайского края, -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27.08.2012 года № 675 «Методика формирования и распределения фонда оплаты труда муниципальных казенных дошкольных образовательных учреждений Ребрихинского района»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дошкольных образовательных организаций, подведомственных Комитету по образованию Администрации Ребрихинского района Алтай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ить изменение в установленном порядке условий трудовых договоров педагогических работни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Настоящее постановление вступает в силу с 01.08.2019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О. А. Юдакову)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 В. Шлаузе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С. А. Накоря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   О. А. Юдаков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рева Мария Виктор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  <w:r>
        <w:br w:type="page"/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9 № 38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Ребрихинского района Алтайского края от 27.08.2012 года № 675 «Методика формирования и распределения фонда оплаты труда муниципальных казенных дошкольных образовательных учреждений Ребрих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4 к методике формирования и распределения фонда оплаты труда муниципальных казенных дошкольных образовательных учреждений Ребрихинского района слова «до 5 лет» заменить словами «до 3 лет», и слова «от 5 до 10 лет» заменить словами «от 3 до 10 лет».</w:t>
      </w:r>
    </w:p>
    <w:p>
      <w:pPr>
        <w:pStyle w:val="Normal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1:00Z</dcterms:created>
  <dc:creator>Наташа</dc:creator>
  <dc:description/>
  <cp:keywords/>
  <dc:language>en-US</dc:language>
  <cp:lastModifiedBy>comp</cp:lastModifiedBy>
  <cp:lastPrinted>2019-07-12T16:02:00Z</cp:lastPrinted>
  <dcterms:modified xsi:type="dcterms:W3CDTF">2019-08-06T08:45:00Z</dcterms:modified>
  <cp:revision>11</cp:revision>
  <dc:subject/>
  <dc:title>АДМИНИСТАЦИЯ РЕБРИХИНСКОГО РАЙОНА</dc:title>
</cp:coreProperties>
</file>