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6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380105" cy="223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23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авил принятия решений о заключении муниципальных контрактов на поставку товаров, выполнения работ, оказание услуг для обеспечения муниципальных нужд Ребрихинского района на срок, превышающий срок действия решения о районном бюджете муниципального образования Ребрихинский район Алтайского края на 2021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76.25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равил принятия решений о заключении муниципальных контрактов на поставку товаров, выполнения работ, оказание услуг для обеспечения муниципальных нужд Ребрихинского района на срок, превышающий срок действия решения о районном бюджете муниципального образования Ребрихинский район Алтайского края на 2021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72 Бюджетного кодекса Российской Федерации, Федеральным законом от 05.04.2013 г. № 44-ФЗ О контрактной системе в сфере закупок товаров, работ, услуг для обеспечения государственных и муниципальных нужд», Уставом муниципального образования Ребрихи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инятия решений о заключении муниципальных контрактов на поставку товаров, выполнения работ, оказание услуг для обеспечения муниципальных нужд Ребрихинского района на срок, превышающий срок действия решения о районном бюджете муниципального образования Ребрихинский район Алтайского края на 2021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</w:t>
      </w:r>
      <w:r>
        <w:rPr>
          <w:rStyle w:val="2"/>
          <w:color w:val="000000"/>
        </w:rPr>
        <w:t xml:space="preserve">Ребрихинского </w:t>
      </w:r>
      <w:r>
        <w:rPr>
          <w:sz w:val="28"/>
          <w:szCs w:val="28"/>
        </w:rPr>
        <w:t xml:space="preserve">района Алтайского края и обнародовать на официальном сайте Администрации </w:t>
      </w:r>
      <w:r>
        <w:rPr>
          <w:rStyle w:val="2"/>
          <w:color w:val="000000"/>
        </w:rPr>
        <w:t xml:space="preserve">Ребрихинского </w:t>
      </w:r>
      <w:r>
        <w:rPr>
          <w:sz w:val="28"/>
          <w:szCs w:val="28"/>
        </w:rPr>
        <w:t xml:space="preserve">района Алтайского кра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 и распространяет свое действие на правоотношения, возникшие с 01.01.202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оперативным вопросам В.Ю.Захарова. </w:t>
      </w:r>
    </w:p>
    <w:p>
      <w:pPr>
        <w:pStyle w:val="Normal"/>
        <w:ind w:left="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.о. главы района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В.Ю.Захаров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Лебеде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Родион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акоряков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горов Виктор Владимирович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452</w:t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21 № 386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решений о заключении муниципальных контрак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тавку товаров, выполнения работ, оказание услуг для обеспечения муниципальных нужд Ребрихинского района на срок, превышающий срок действия решения о районном бюджете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ий район Алтайского края на 2021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принятия решений о заключении муниципальных контрактов на поставку товаров,  выполнение работ,  оказание услуг для обеспечения муниципальных нужд Ребрихинского района на срок, превышающий срок действия решения о районном бюджете муниципального образования Ребрихинский район Алтайского края (далее – Правила), разработаны в соответствии со статьей 72 Бюджетного кодекса Российской Федерации и определяют процедуру принятия решений о заключении муниципальных контрактов на закупку товаров, выполнение работ, оказание услуг для обеспечения муниципальных нужд  Ребрихинского района на срок, превышающий срок действия решения о районном бюджете муниципального образования Ребрихинский район Алтайского края на 2021 год. 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казчики вправе заключать муниципальные контракты на поставку товаров,  выполнение работ, оказание услуг для обеспечения муниципальных нужд Ребрихинского района, деятельность производственного цикла выполнения которых превышает срок действия решения о районном бюджете муниципального образования Ребрихинский район Алтайского края, в пределах средств, предусмотренных среднесрочным финансовым планом района на 2021 год и плановый период 2022–2023 годов, утвержденным постановлением Администрации Ребрихинского района Алтайского края от 24.12.2020 № 619 «Об утверждении среднесрочного финансового плана муниципального образования Ребрихинский район Алтайского края на 2021 год и плановый период 2022 – 2023 годов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ого решения о районном бюджете муниципального образования Ребрихинский район Алтайского края, могут заключаться в пределах средств, установленных на соответствующие цели решениями о подготовке и реализации бюджетных инвестиций в объекты муниципальной собственности, принимаемыми в соответствии со статьей 79  Бюджетного кодекса Российской Федерации, на срок реализации указанных решений.</w:t>
      </w:r>
    </w:p>
    <w:p>
      <w:pPr>
        <w:pStyle w:val="NoSpacing"/>
        <w:numPr>
          <w:ilvl w:val="0"/>
          <w:numId w:val="3"/>
        </w:numPr>
        <w:ind w:left="72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контракты на выполнение работ, оказание услуг для обеспечения муниципальных нужд Ребрихинского района, деятельность производственного цикла выполнения, оказания которых превышает срок действия утвержденного решения о районном бюджете муниципального образования Ребрихинский район Алтайского края, а также муниципальные контракты на закупку товаров для обеспечения муниципальных нужд Ребрихинского района на срок, превышающий срок действия утвержденного решения о районном бюджете муниципального образования Ребрихинский район Алтайского края, условиями которых предусмотрены встречные обязательства, не связанные с предметами их исполнения, могут заключать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муниципальных программ Ребрихинского района. Такие муниципальные контракты заключаются на срок и в пределах средств, которые предусмотрены на реализацию соответствующих мероприятий муниципальных программ Ребрихинского района. </w:t>
      </w:r>
    </w:p>
    <w:p>
      <w:pPr>
        <w:pStyle w:val="NoSpacing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7">
    <w:name w:val="Знак Знак"/>
    <w:qFormat/>
    <w:rPr>
      <w:sz w:val="24"/>
      <w:lang w:val="ru-RU"/>
    </w:rPr>
  </w:style>
  <w:style w:type="character" w:styleId="PageNumber">
    <w:name w:val="Page Number"/>
    <w:basedOn w:val="Style6"/>
    <w:rPr/>
  </w:style>
  <w:style w:type="character" w:styleId="Idl1fuyidl1fuhidl1fudidl1focidl1fo5idl1fuyidl1funidl1fuyidl1fcgidl1fuyidl1fhsidl1fuuidl1fucidl1fu5idl1fuv">
    <w:name w:val="idl1fuy idl1fuh_idl1fud idl1foc_idl1fo5 idl1fuy_idl1fun idl1fuy_idl1fcg idl1fuy_idl1fhs idl1fuu_idl1fuc idl1fu5_idl1fuv"/>
    <w:basedOn w:val="Style6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40:00Z</dcterms:created>
  <dc:creator>Miller Alexander</dc:creator>
  <dc:description/>
  <cp:keywords/>
  <dc:language>en-US</dc:language>
  <cp:lastModifiedBy>comp</cp:lastModifiedBy>
  <cp:lastPrinted>2021-06-28T10:46:00Z</cp:lastPrinted>
  <dcterms:modified xsi:type="dcterms:W3CDTF">2021-07-06T05:04:00Z</dcterms:modified>
  <cp:revision>19</cp:revision>
  <dc:subject/>
  <dc:title>                        </dc:title>
</cp:coreProperties>
</file>