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16 № 388            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   проведении пятидневных учебных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ов  с гражданами, проходящими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  по основам военной служб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Во   исполнение   требований  Федерального   Закона    РФ  от  28.03.1998  № 53-ФЗ  «О воинской обязанности и военной службе», распоряжения Администрации Алтайского края от 26.03.2015 № 82-р «О ежегодном проведении в мае-июне учебных сборов с гражданами, обучающимися в общеобразовательных организациях и профессиональных образовательных организациях Алтайского края»  и в целях  полного освоения учебной программы по курсу «Основы безопасности жизнедеятельности»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лан подготовки и проведения учебно-полевых сборов с юношами, учащимися 10 классов общеобразовательных учреждений района, учащимися предвыпускных курсов начального профессионального образования.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Учебные сборы с учащимися 10-х классов провести в период с 26.05.2016 года  по 10.06.2016 года на базе общеобразовательных учреждений района. Учебные сборы предвыпускных курсов начального профессионального образования района провести в период июня-июля 2016 года на базе КГБПОУ «Ребрихинский лицей профессионального  образ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Общее руководство проведением учебных сборов возложить на заместителя главы Администрации района по оперативным вопросам Н.Г. Чер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Ответственность за организацию и проведение учебных сборов с учащимися общеобразовательных учреждений района возложить на председателя Комитета по образованию Администрации района О.А.Ю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редседателю Комитета по образованию Администрации района                   О.А.Юдаковой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ить количество учащихся, привлекаемых на учебные сборы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организовать: 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вку учащихся к месту проведения сборов, размещение и организацию учебного процесса, 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военно-патриотического воспитания, спортивно-массовой работы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значить ответственных лиц за организацию и проведение учебно-полевых сб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6. Рекомендовать директору КГБПОУ «Ребрихинский лицей профессионального образования ». Г.А. Чикильдик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ить количество учащихся, привлекаемых на учебные сборы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ганизовать проведение сборов на базе КГБПОУ «Ребрихинский лицей профессионального  образования»;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значить ответственных лиц за организацию и проведение учебно-полевых сб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7. Считать необходимым начальнику отдела военного комиссариата Алтайского края по Ребрихинскому району А.М. Асееву и председателю Комитета по образованию Администрации района О.А.Юдаковой подвести итог проведения учебных сборов, отчёт о результатах представить в Главное управление образования и молодежной политики Алтайского края до 01 июля 201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  Контроль     за   исполнением    настоящего постановления   возложить на   заместителя    главы    Администрации  района  по    оперативным       вопросам Чердакову Н.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           А.А.Прахт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бразованию                                                                        </w:t>
        <w:tab/>
        <w:t xml:space="preserve">           О.А.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   С.А.Накоряков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ьянова Евгения Николаевн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582) 2 10 54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рихинского  района 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9.05.2016 № 388</w:t>
      </w:r>
    </w:p>
    <w:p>
      <w:pPr>
        <w:sectPr>
          <w:type w:val="nextPage"/>
          <w:pgSz w:w="11906" w:h="16838"/>
          <w:pgMar w:left="1276" w:right="680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пятидневных учебных сбо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 образовательных учреждений Ребрих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80"/>
        <w:gridCol w:w="2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становления Администрации  района о проведении пятидневных учебно-полевых сборов с учащимися образовательных учреждений (далее - ОУ) район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а Комитета по образованию Администрации района об организации и проведении пятидневных учебных сборов и доведение его до исполнител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образованию Администрации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ов в ОУ района о проведении пятидневных учебных сборов с указанием сроков, места проведения, ответственных должностных лиц, количества учащихся и порядка материально-технического обеспеч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5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бразовательных учреждени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рганизовать и провести следующие организационные мероприят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ть отделения, взводы, назначить руководителей сбор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овери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у одежды, внешний вид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товность руководителей и старших к проведению сбор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изучить и довести до учащих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док дня учебно-полевых сбор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язанности лиц суточного наря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язанности и ответственность учащихся за нарушения правил поведения в период сбор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личной гигиен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струкции о мерах безопасности при проведении  занятий, стрельб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представить в Комитет по образованию документы об освобождении учащихся от учебных сбор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5.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5.20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У</w:t>
            </w:r>
          </w:p>
        </w:tc>
      </w:tr>
    </w:tbl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</w:t>
        <w:tab/>
        <w:tab/>
        <w:tab/>
        <w:tab/>
        <w:tab/>
        <w:tab/>
        <w:tab/>
        <w:t>В.Н. Лебедева</w:t>
      </w:r>
      <w:r>
        <w:rPr/>
        <w:t xml:space="preserve">                               </w:t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0:00Z</dcterms:created>
  <dc:creator>Наташа</dc:creator>
  <dc:description/>
  <cp:keywords/>
  <dc:language>en-US</dc:language>
  <cp:lastModifiedBy>Admin</cp:lastModifiedBy>
  <cp:lastPrinted>2016-05-18T13:08:00Z</cp:lastPrinted>
  <dcterms:modified xsi:type="dcterms:W3CDTF">2016-06-09T09:50:00Z</dcterms:modified>
  <cp:revision>2</cp:revision>
  <dc:subject/>
  <dc:title>АДМИНИСТАЦИЯ РЕБРИХИНСКОГО РАЙОНА</dc:title>
</cp:coreProperties>
</file>