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РИХИНСКИЙ РАЙОННЫЙ СОВЕТ НАРОДНЫХ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9.04.2022 № 38                                                        с. Ребриха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плате труда председателя контрольно-счётной палаты муниципального образования Ребрихинский район Алтайского кра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е муниципального образования Ребрихинский район Алтайского края, утверждённого решением Ребрихинского районного Совета народных депутатов Алтай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2.2022 № 5, Ребрихинский районный Совет народных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rFonts w:eastAsia="Calibri"/>
          <w:sz w:val="28"/>
          <w:szCs w:val="28"/>
        </w:rPr>
        <w:t>Положение</w:t>
      </w:r>
      <w:r>
        <w:rPr>
          <w:sz w:val="28"/>
          <w:szCs w:val="28"/>
        </w:rPr>
        <w:t xml:space="preserve"> об оплате труда председателя контрольно-счётной палаты муниципального образования Ребрихинский район Алтайского края согласно приложения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править настоящее Положение главе района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bCs/>
          <w:spacing w:val="1"/>
          <w:sz w:val="28"/>
          <w:szCs w:val="28"/>
          <w:shd w:fill="FFFFFF" w:val="clear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постоянную комиссию планово-бюджетную и по социальным вопроса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Н.Н.Стра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81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решением Ребрихинского  районного Совета народных депутатов Алтайского края </w:t>
      </w:r>
    </w:p>
    <w:p>
      <w:pPr>
        <w:pStyle w:val="Normal"/>
        <w:autoSpaceDE w:val="false"/>
        <w:ind w:left="5812" w:right="565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29.04.2022 № 38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лате труда председателя контрольно-счётной палаты муниципального образования Ребрихинский район Алтайского края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ее Положение разработано в соответствии</w:t>
      </w:r>
      <w:r>
        <w:rPr>
          <w:sz w:val="28"/>
          <w:szCs w:val="28"/>
        </w:rPr>
        <w:t xml:space="preserve">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е муниципального образования Ребрихинский район Алтайского края, утверждённого решением Ребрихинского районного Совета народных депутатов Алтайского кра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.02.2022 № 5,</w:t>
      </w:r>
      <w:r>
        <w:rPr>
          <w:bCs/>
          <w:sz w:val="28"/>
          <w:szCs w:val="28"/>
        </w:rPr>
        <w:t xml:space="preserve"> определяет размеры и условия оплаты труда председателю контрольно-счётной палаты </w:t>
      </w:r>
      <w:r>
        <w:rPr>
          <w:sz w:val="28"/>
          <w:szCs w:val="28"/>
        </w:rPr>
        <w:t>муниципального образования Ребрихинский район Алтайского края</w:t>
      </w:r>
      <w:r>
        <w:rPr>
          <w:bCs/>
          <w:sz w:val="28"/>
          <w:szCs w:val="28"/>
        </w:rPr>
        <w:t xml:space="preserve"> (далее – председатель КСП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лата труда председателю КСП производится в виде денежного содерж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нежное содержание председателя КСП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иным дополнительным выплатам относится материальная помощь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Ежемесячное денежное вознаграждение председателя КСП устанавливается в размере 29788 рубл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редседателю КСП  производится выплата ежемесячного денежного поощрения в размере 45 процентов от ежемесячного денежного вознагражд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едседателю СП ежегодно производится выплата материальной помощи в размере ежемесячного денежного вознагра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председателю КСП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едседателю КСП по результатам работы в пределах установленного фонда оплаты труда могут устанавливаться следующие виды премий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тогам работы за год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единовремен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мия по итогам работы за год может выплачиваться председателю КСП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диновременная премия может выплачиваться председателю КСП за выполнение особо важных и сложных заданий с учетом личного вклада председателя КСП в осуществление задач и функций, возложенных на Контрольно-счетную пал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деятельности председателя КСП в целях премирования за выполнение особо важных и сложных заданий осуществляется по следующим критерия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личный вклад председателя КСП в выполнение особо важного и сложного задания (сложность, срочность, особый режим работы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перативность и профессионализм председателя КСП в решении вопросов, входящих в его компетенци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одготовке, организации и проведении крупных межведомственных совещаний, конференций, семинаров, активное участие в общественно значимых мероприят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в оперативном режиме большого объема работ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ачество и сроки рассмотрения председателем КСП обращений, заявлений граждан и юридических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сроков исполнения находящихся на контроле документ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редоставление информации, отчетов и других материалов по представлению в вышестоящие орган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пущение ошибок и необъективных данные в справках, отчетах и других материал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хранности находящихся в пользовании материальных ценнос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циональное использование рабочего времени (не использование рабочего времени в личных целях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ил внутреннего трудового распорядк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ая исполнительская дисципли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размер единовременной премии не может превышать размер месячного денежного вознаграждения председателя КСП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ретный размер премий устанавливается решением Ребрихинского районного Совета народных депутатов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председателя КСП является расходным обязательством муниципального образования Ребрихинский район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ходы на содержание председателя КСП осуществляются в пределах средств, предусмотренных в бюджете района на соответствующий финансовы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Настоящее Положение вступает в силу с момента вступления в должность назначенного председателя КСП, назначенного Ребрихинским районным Советом народных депутатов Алтай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Опубликовать настоящее Полож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Л.В.Шлаузе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05.2022 №  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9:00Z</dcterms:created>
  <dc:creator>Admin</dc:creator>
  <dc:description/>
  <dc:language>en-US</dc:language>
  <cp:lastModifiedBy>user</cp:lastModifiedBy>
  <cp:lastPrinted>2022-05-04T11:27:00Z</cp:lastPrinted>
  <dcterms:modified xsi:type="dcterms:W3CDTF">2022-05-11T05:49:00Z</dcterms:modified>
  <cp:revision>2</cp:revision>
  <dc:subject/>
  <dc:title/>
</cp:coreProperties>
</file>