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30.08.2013 № 38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комитета по культуре и делам молодежи Администрации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Кузовкину Наталью Ивановну, директора МКОУ ДОД  «Ребрихинская детская школа искусств», за многолетний добросовестный труд  и  в связи с  55-летним юбилее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2.Обнародовать данное решение  в районной газете «Знамя тру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7:00Z</dcterms:created>
  <dc:creator>ў б</dc:creator>
  <dc:description/>
  <cp:keywords/>
  <dc:language>en-US</dc:language>
  <cp:lastModifiedBy>Владелец</cp:lastModifiedBy>
  <cp:lastPrinted>2012-12-18T14:05:00Z</cp:lastPrinted>
  <dcterms:modified xsi:type="dcterms:W3CDTF">2013-09-03T08:48:00Z</dcterms:modified>
  <cp:revision>4</cp:revision>
  <dc:subject/>
  <dc:title>РОССИЙСКАЯ ФЕДЕРАЦИЯ</dc:title>
</cp:coreProperties>
</file>