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0.01.2020 № 38                                </w:t>
        <w:tab/>
        <w:t xml:space="preserve">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szCs w:val="28"/>
                </w:rPr>
                <w:t>перечн</w:t>
              </w:r>
            </w:hyperlink>
            <w:r>
              <w:rPr>
                <w:szCs w:val="28"/>
              </w:rPr>
              <w:t>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0 год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головно-исполнительной инспекц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0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знать утратившими силу постановление Администрации Ребрихинского района Алтайского края от 30.01.2019 № 39 «Об утверждении перечня организаций, расположенных на территории муниципального образования Ребрихинский район Алтайского края, для отбывания наказания в виде исправительных работ на 2019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 xml:space="preserve"> </w:t>
      </w:r>
      <w:r>
        <w:rPr/>
        <w:t>по оперативным вопросам                                                                            В.Ю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я района              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й Анатольевич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20.01.2020 № 38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20 год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л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оровля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Ворон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Зеленорощ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й Фонд «Единство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Зи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Клочк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Барнаульский пищеви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Пан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евд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Плоскосе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Подстепнов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ожне-Лог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вант-Сервис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ое АТП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намя тру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Сушков Александр Сергеевич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«КФХ Геннинг Г.В.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танционно-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АШ ДОМ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Усть-Мос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</w:tbl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hyperlink" Target="consultantplus://offline/ref=7729D839A5097C94A9FD5770119089C303241E9CDFD9E6050E058437D98577E073C76CF99E332AE769489A0EU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9:00Z</dcterms:created>
  <dc:creator>Unknown</dc:creator>
  <dc:description/>
  <cp:keywords/>
  <dc:language>en-US</dc:language>
  <cp:lastModifiedBy>comp</cp:lastModifiedBy>
  <cp:lastPrinted>2020-01-27T15:10:00Z</cp:lastPrinted>
  <dcterms:modified xsi:type="dcterms:W3CDTF">2020-01-27T08:11:00Z</dcterms:modified>
  <cp:revision>14</cp:revision>
  <dc:subject/>
  <dc:title>АДМИНИСТРАЦИЯ РЕБРИХИНСКОГО РАЙОНА</dc:title>
</cp:coreProperties>
</file>