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188720" cy="949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6.2021                                                                                  № 3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ебрих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7.03.2015 № 332 «Об утверждении положения о штабе народных дружин Ребрихинского района Алтайского и его составе»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вязи с кадровыми изменениями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Ребрихинского района Алтайского края от </w:t>
      </w:r>
      <w:r>
        <w:rPr>
          <w:sz w:val="28"/>
          <w:szCs w:val="28"/>
        </w:rPr>
        <w:t xml:space="preserve">27.03.2015 № 332 «Об утверждении положения о штабе народных дружин Ребрихинского района Алтайского и его составе» </w:t>
      </w:r>
      <w:r>
        <w:rPr>
          <w:sz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е 2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Шлаузер Л.В.» заменить словами «Кашперова С.П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Шрейдер Е.А.» заменить словами «Андрющенкевич П.Г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Нагель Е.А.» заменить словами «Усик Т.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возложить на заместителя главы Администрации района по 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а Администрации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С.П.Кашпер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  <w:tab/>
        <w:tab/>
        <w:tab/>
        <w:tab/>
        <w:t xml:space="preserve">                    С.А.Нако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82)223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5:00Z</dcterms:created>
  <dc:creator>Пользователь Windows</dc:creator>
  <dc:description/>
  <cp:keywords/>
  <dc:language>en-US</dc:language>
  <cp:lastModifiedBy>comp</cp:lastModifiedBy>
  <cp:lastPrinted>2021-06-28T09:38:00Z</cp:lastPrinted>
  <dcterms:modified xsi:type="dcterms:W3CDTF">2021-07-06T01:38:00Z</dcterms:modified>
  <cp:revision>4</cp:revision>
  <dc:subject/>
  <dc:title>   </dc:title>
</cp:coreProperties>
</file>