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8.04.2015 № 392</w:t>
        <w:tab/>
        <w:tab/>
        <w:t xml:space="preserve">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77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района от 17.03.2015 № 299 «Об использовании копии Знамени Победы Администрацией Ребрихинского района Алтайского края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постановление Администрации Ребрихинского района Алтайского края от 17.03.2015 № 299 «Об использовании копии Знамени Победы Администрацией Ребрихинского района Алтайского края» следующие изменения: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Дополнить пунктом 2 следующего содержания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«2. Копии Знамени Победы могут быть использованы во время торжественных мероприятий, парадов, шествий «Бессмертного полка», митингов, проводимых органами местного самоуправления муниципального образования Ребрихинский район Алтайского края в День Победы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0"/>
        </w:rPr>
        <w:t>8(38582)223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9:00Z</dcterms:created>
  <dc:creator>Unknown</dc:creator>
  <dc:description/>
  <cp:keywords/>
  <dc:language>en-US</dc:language>
  <cp:lastModifiedBy>user</cp:lastModifiedBy>
  <cp:lastPrinted>2014-11-06T09:48:00Z</cp:lastPrinted>
  <dcterms:modified xsi:type="dcterms:W3CDTF">2015-05-07T07:26:00Z</dcterms:modified>
  <cp:revision>4</cp:revision>
  <dc:subject/>
  <dc:title>АДМИНИСТРАЦИЯ РЕБРИХИНСКОГО РАЙОНА</dc:title>
</cp:coreProperties>
</file>