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0.07.2018 № 392</w:t>
        <w:tab/>
        <w:tab/>
        <w:tab/>
        <w:tab/>
        <w:tab/>
        <w:tab/>
        <w:t xml:space="preserve">           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2866390" cy="227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 на территории Ребрихинского района Алтайск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9.3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еречня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 на территории Ребрихинского района Алтайского кра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частью 2 статьи 8.2 Федерального закона от 26.12.2008 года N 294-ФЗ "О защите прав юридических лиц и индивидуальных предпринимателей при осуществлении государственного контроля "надзора" и муниципального контроля" и руководствуясь ст. 65 Устава муниципального образования </w:t>
      </w:r>
      <w:r>
        <w:rPr>
          <w:szCs w:val="28"/>
        </w:rPr>
        <w:t>Ребрихинский район Алтай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 на территории Ребрихинского района Алтайского края. (прилагается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 Горбунов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535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  <w:tr>
        <w:trPr>
          <w:trHeight w:val="505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Начальник юридического отдела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(38582)2245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>Утвержден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 xml:space="preserve">постановлением Администрации </w:t>
            </w:r>
            <w:r>
              <w:rPr>
                <w:rStyle w:val="FontStyle15"/>
                <w:b w:val="false"/>
              </w:rPr>
              <w:t>Ребрихинского района Алтайского края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>от 20.07.2018 № 3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 на территории Ребрихинского района Алтай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20"/>
        <w:gridCol w:w="2700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5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мельный кодекс Российской Федерации" от 25.10.2001 N 136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 пункт 1 статьи 25, пункт 1 статьи 26, пункт 12 статьи 39.20, статья 39.33, статья 39.35, пункты 1, 2 статьи 39.36, статья 42, пункты 1, 2 статьи 56, подпункт 4 пункта 2 статьи 6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4 статьи 79, статья 85, пункт 3, 6 статьи 87, статья 8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89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 - 6, 8 статьи 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9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, пункт 7 статьи 95, пункты 2, 4 статьи 97, пункты 2, 3, 5 статьи 98, пункты 2, 3 статьи 99, пункт 2 статьи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жданский кодекс Российской Федерации (часть первая)" от 30.11.1994 N 51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 N 112-ФЗ "О личном подсобном хозяйств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N 137-ФЗ "О введении в действие Земельного кодекса Российской Федерац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, 19 статьи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2001 N 178-ФЗ "О приватизации государственного и муниципального имущест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.02.1992 N 2395-1 "О недрах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59"/>
        <w:gridCol w:w="1996"/>
        <w:gridCol w:w="2300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12.2014 N 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2.1994 N 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1:00Z</dcterms:created>
  <dc:creator>ў б</dc:creator>
  <dc:description/>
  <cp:keywords/>
  <dc:language>en-US</dc:language>
  <cp:lastModifiedBy>comp</cp:lastModifiedBy>
  <cp:lastPrinted>2018-06-27T12:46:00Z</cp:lastPrinted>
  <dcterms:modified xsi:type="dcterms:W3CDTF">2018-08-06T04:07:00Z</dcterms:modified>
  <cp:revision>10</cp:revision>
  <dc:subject/>
  <dc:title>РОССИЙСКАЯ ФЕДЕРАЦИЯ</dc:title>
</cp:coreProperties>
</file>