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806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ЛТАЙСКОГО КР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 </w:t>
      </w:r>
      <w:r>
        <w:rPr>
          <w:szCs w:val="28"/>
        </w:rPr>
        <w:t>31.05.2017 № 392                                                                                  с. Реб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05" w:hanging="0"/>
        <w:jc w:val="both"/>
        <w:rPr/>
      </w:pPr>
      <w:r>
        <w:rPr>
          <w:sz w:val="28"/>
          <w:szCs w:val="28"/>
        </w:rPr>
        <w:t>О создании постоянно действующей группы по вопросам использования земель сельскохозяйственного назначения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214" w:leader="none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письма Министерства сельского хозяйства Алтайского края от 23.05.2017 №25-02/02-П-2200 и в целях обеспечения своевременного и качественного проведения работ в 2018 году комплекса сельскохозяйственных работ, повышению эффективности государственного надзора муниципального земельного контроля за целевым и рациональным использованием земель сельскохозяйственного назначения, а также ведения института паспортизации земельных участков сельскохозяйственного на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Cs w:val="28"/>
        </w:rPr>
        <w:t>1. Утвердить состав постоянно действующей рабочей группы по вопросам использования в Ребрихинском районе земель сельскохозяйственного назначения в следующем составе: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Голубых И.П. – заместитель главы Администрации района, начальник Управления сельского хозяйства и продовольствия Администрации района, председатель комиссии;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Федорова Н.В. – специалист 1 категории комитета по экономике, управлению муниципальным имуществом и предпринимательской деятельности Администрации района, секретарь комиссии.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бунова С.А. – председатель комитета по экономике, управлению муниципальным имуществом и предпринимательской деятельности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оряков С.А. – начальник юридического отдела Администрации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расов С.И. - начальник отдела растениеводства Управления сельского хозяйства и продовольствия Администрации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мольякова Е.Л. – главный специалист комитета по экономике, управлению муниципальным имуществом и предпринимательской деятельности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луйских Б.И. – начальник Ребрихинского отдела Росреестра Управления федеральной службы государственной регистрации, кадастра и картографии по Алтайскому краю, главный государственный инспектор по использованию и охране земель Ребрихинск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ютин А.И. – кадастровый инженер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шкова Н.Л. – кадастровый инженер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ы (Администраций) сельсоветов (по согласовани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 ответственным лицом за подготовку, сбор и обработку информации Тарасова С.И. – начальника отдела растениеводства Управления сельского хозяйства и продовольствия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на официальном сайте Администрации Ребрихин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 главы Администрации района                                                            Л.В. Шлаузер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, начальник Управления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 и продовольств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</w:t>
        <w:tab/>
        <w:tab/>
        <w:tab/>
        <w:tab/>
        <w:tab/>
        <w:tab/>
        <w:tab/>
        <w:tab/>
        <w:tab/>
        <w:tab/>
        <w:t xml:space="preserve">        И.П. Голуб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ю муниципальным имуще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едпринимательской деятельности</w:t>
        <w:tab/>
        <w:tab/>
        <w:tab/>
        <w:t xml:space="preserve">   </w:t>
        <w:tab/>
        <w:tab/>
        <w:t xml:space="preserve">     С.А. Гор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юридического отдела                                          И.Ю. Сел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рина Юрьевна Сел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38582) 223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</w:rPr>
  </w:style>
  <w:style w:type="character" w:styleId="Style7">
    <w:name w:val="Символы концевой сноски"/>
    <w:basedOn w:val="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Style12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3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30:00Z</dcterms:created>
  <dc:creator>Miller Alexander</dc:creator>
  <dc:description/>
  <cp:keywords/>
  <dc:language>en-US</dc:language>
  <cp:lastModifiedBy>user</cp:lastModifiedBy>
  <cp:lastPrinted>2017-05-26T12:31:00Z</cp:lastPrinted>
  <dcterms:modified xsi:type="dcterms:W3CDTF">2017-06-08T03:05:00Z</dcterms:modified>
  <cp:revision>6</cp:revision>
  <dc:subject/>
  <dc:title>                        </dc:title>
</cp:coreProperties>
</file>