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</w:rPr>
        <w:t>31.05.2017 № 393</w:t>
        <w:tab/>
        <w:tab/>
        <w:tab/>
        <w:t xml:space="preserve">                   </w:t>
        <w:tab/>
        <w:t xml:space="preserve">                   </w:t>
        <w:tab/>
        <w:t>с. Реб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5"/>
      </w:tblGrid>
      <w:tr>
        <w:trPr>
          <w:trHeight w:val="1128" w:hRule="atLeast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 предоставлении земельного участка в постоянное (бессрочное) пользование КГКУ «Алтайавтодор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Рассмотрев представленные документы и заявление Краевого  государственного казённого учреждения «Управление автомобильных дорог Алтайского края» о предоставлении земельного участка, расположенного на землях населенных пунктов Зеленорощинского сельсовета Ребрихинского района Алтайского края, местоположение : Алтайский край,  Ребрихинский район,  МО Зеленорощинский сельсовет, п.Ключевка,  автомобильная дорога </w:t>
      </w:r>
      <w:r>
        <w:rPr>
          <w:szCs w:val="28"/>
        </w:rPr>
        <w:t>«Подъезд к пос.Ключевка» км 0+155 –км 1+152,</w:t>
      </w:r>
      <w:r>
        <w:rPr/>
        <w:t xml:space="preserve"> вид  разрешенного использования – земельные участки ( территории) общего пользования ( для размещения автомобильной дороги общего пользования), на основании  ст.39.9 Земельного Кодекса РФ, №137-ФЗ «О введении в действие Земельного кодекса Российской Федерации», в  соответствии с  пунктом 2 статьи 3.3 Земельного кодекса РФ,</w:t>
        <w:tab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доставить Краевому  государственному казённому учреждению «Управление автомобильных дорог Алтайского края», ОГРН 1062225020824, земельный участок кадастровый номер 22:36:380001:257, площадью 21137 кв.м, из земель Зеленорощинского сельсовета Ребрихинского района Алтайского края, местоположение : Алтайский край,  Ребрихинский район,  МО Зеленорощинский сельсовет, п.Ключевка,  автомобильная дорога «Подъезд к пос.Ключевка» км 0+155 –км 1+152,</w:t>
      </w:r>
      <w:r>
        <w:rPr/>
        <w:t xml:space="preserve"> </w:t>
      </w:r>
      <w:r>
        <w:rPr>
          <w:sz w:val="28"/>
          <w:szCs w:val="28"/>
        </w:rPr>
        <w:t>вид  разрешенного использования – земельные участки ( территории) общего пользования ( для размещения автомобильной дороги общего пользования),</w:t>
      </w:r>
      <w:r>
        <w:rPr/>
        <w:t xml:space="preserve"> </w:t>
      </w:r>
      <w:r>
        <w:rPr>
          <w:sz w:val="28"/>
          <w:szCs w:val="28"/>
        </w:rPr>
        <w:t>в постоянное (бессрочное) пользование 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предить пользователя земельного участка в том, что он несет ответственность в соответствии с действующим законодательством  за сохранность межевых, геодезических и других специальных знаков, установленных на земельном участке, а также  в случае  занятия им  дополнитель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                                              Л.В.Шлауз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И.Ю.Селиванова</w:t>
      </w:r>
    </w:p>
    <w:p>
      <w:pPr>
        <w:pStyle w:val="TextBody"/>
        <w:jc w:val="left"/>
        <w:rPr/>
      </w:pPr>
      <w:r>
        <w:rPr/>
        <w:t xml:space="preserve">юридического отдела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мольякова Елена Леонидовна</w:t>
      </w:r>
    </w:p>
    <w:p>
      <w:pPr>
        <w:pStyle w:val="Normal"/>
        <w:rPr/>
      </w:pPr>
      <w:r>
        <w:rPr/>
        <w:t>8 (38582) 224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7:00Z</dcterms:created>
  <dc:creator>Пользователь Windows</dc:creator>
  <dc:description/>
  <cp:keywords/>
  <dc:language>en-US</dc:language>
  <cp:lastModifiedBy>user</cp:lastModifiedBy>
  <cp:lastPrinted>2017-06-01T10:19:00Z</cp:lastPrinted>
  <dcterms:modified xsi:type="dcterms:W3CDTF">2017-06-09T08:49:00Z</dcterms:modified>
  <cp:revision>4</cp:revision>
  <dc:subject/>
  <dc:title/>
</cp:coreProperties>
</file>