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szCs w:val="28"/>
        </w:rPr>
        <w:t>26.07.2018 № 399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1.10.2016 № 675 «Об утверждении административного регламента Администрации Ребрихинского района Алтайского края по предоставлению муниципальной услуги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27.07.2010 №210-ФЗ «Об организации предоставления государственных и муниципальных услуг», постанов</w:t>
        <w:softHyphen/>
        <w:t>лением Администрации района от 07 июля 2015 года № 488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bCs/>
          <w:sz w:val="28"/>
          <w:szCs w:val="28"/>
        </w:rPr>
        <w:t xml:space="preserve">Администрации Ребрихинского района  Алтайского края по предоставлению муниципальной услуги </w:t>
      </w:r>
      <w:r>
        <w:rPr>
          <w:b w:val="false"/>
          <w:sz w:val="28"/>
          <w:szCs w:val="28"/>
        </w:rPr>
        <w:t xml:space="preserve"> «Предоставление в собственность, аренду, постоянное (бессрочное) пользование, безвозмездное срочное пользование земельных участков из земель, находящихся в муниципальной собственности Ребрихинского района Алтайского края, или земель, государственная собственность на которые не разграничена», утвержденный постановлением Администрации Ребрихинского района Алтайского края от 01.03.2017 № 146 следующие изменения:</w:t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.2. дополнить подпунктом 2.2.1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При оказании муниципальной услуги Администрация района взаимодействует с Росреестром, ФНС России, МВД России, иными государственными и муниципальными учреждениями, организациями».</w:t>
      </w:r>
    </w:p>
    <w:p>
      <w:pPr>
        <w:pStyle w:val="2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2. Пункт 2.8. дополнить подпунктом 2.8.1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8.1. При оказании муниципальной услуги специалисты комитета по экономике не вправе требовать от юридического лица, индивидуального предпринимателя предоставления документов и (или) информации, включенных в утвержденный Правительством Российской Федерации от 19.04.2016 № 724-р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(далее – «Перечень №724-р»)».  Специалисты комитета по экономике обязаны запрашивать документы и (или) информацию, включенные в Перечень №724-р, в органах государственной власти, в распоряжении которых данные документы (информация) находятся».</w:t>
      </w:r>
    </w:p>
    <w:p>
      <w:pPr>
        <w:pStyle w:val="2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 Пункт 2.12. дополнить подпунктом 2.12.7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7. При оказании муниципальной услуги Администрацией района запрашиваются следующие документы и (или)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едеральной службы государственной регистрации, кадастра и картограф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переходе прав на объект недвижим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едеральной налоговой служб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ударственного реестра индивидуальных предпринима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за предыдущий календарный г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алогоплательщи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реестра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внутренних дел Российской Федера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по месту жительства гражданина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по месту пребывания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иностранного гражданина, лица без гражданства по месту житель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5.2 дополнить подпунктом 5.2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«5.2.1 </w:t>
      </w: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Cs/>
          <w:sz w:val="28"/>
          <w:szCs w:val="28"/>
        </w:rPr>
        <w:t xml:space="preserve"> нарушение срока или порядка выдачи документов по результатом предоставления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Администрации района С.А. Горбуновой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                                         И.Ю. Селива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24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2C269C21D004C17D51CDB259EEDB13BEF97249B81474528EB1D8C8CED8c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1:00Z</dcterms:created>
  <dc:creator>Name</dc:creator>
  <dc:description/>
  <cp:keywords/>
  <dc:language>en-US</dc:language>
  <cp:lastModifiedBy>comp</cp:lastModifiedBy>
  <cp:lastPrinted>2018-07-27T09:13:00Z</cp:lastPrinted>
  <dcterms:modified xsi:type="dcterms:W3CDTF">2018-08-06T01:59:00Z</dcterms:modified>
  <cp:revision>10</cp:revision>
  <dc:subject/>
  <dc:title>ПРИЛОЖЕНИЕ</dc:title>
</cp:coreProperties>
</file>