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БРИХИНСКИЙ РАЙОННЫЙ СОВЕТ НАРОДНЫХ ДЕПУТАТ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04.2022 № 39                                                                               с. Ребрих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4818" w:hanging="0"/>
        <w:jc w:val="both"/>
        <w:rPr/>
      </w:pPr>
      <w:r>
        <w:rPr>
          <w:sz w:val="28"/>
          <w:szCs w:val="28"/>
        </w:rPr>
        <w:t>Об утверждении Порядка предоставления отпуска председателю Контрольно-счётной палаты муниципального образования Ребрихинский район Алтайского кра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7.02.2011 №6-ФЗ «Об общих принципах организации и деятельности контрольно-счётных органов субъектов Российской Федерации и муниципальных образований», Положением о контрольно-счётной палате муниципального образования Ребрихинский район Алтайского края, утвержденного решением Ребрихинского районного Совета народных депутатов Алтайского края от 25.02.2022 № 5, Ребрихинский районный Совет народных депутатов РЕШ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ринять Порядок предоставления отпуска председателю контрольно-счётной палаты муниципального образования Ребрихинский район Алтайского кра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>Направить указанный Порядок главе района для подписания и обнародования в установленном порядк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Ребрихинского районного Совета народных депутатов Алтайского края от 25.06.2021 № 44 «Об утверждении Положения о порядке и условиях предоставления дополнительного оплачиваемого отпуска за ненормированный служебный день председателю контрольно-счетной палаты муниципального образования Ребрихинский район Алтайского кра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  <w:shd w:fill="FFFFFF" w:val="clear"/>
        </w:rPr>
        <w:t>Опубликовать настоящее реш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постоянную комиссию планово-бюджетную и по социальным вопроса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                                                        Н.Н.Стран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нято</w:t>
      </w:r>
    </w:p>
    <w:p>
      <w:pPr>
        <w:pStyle w:val="Normal"/>
        <w:autoSpaceDE w:val="false"/>
        <w:ind w:left="5812" w:hanging="0"/>
        <w:jc w:val="both"/>
        <w:rPr/>
      </w:pPr>
      <w:r>
        <w:rPr>
          <w:rFonts w:eastAsia="Calibri"/>
          <w:bCs/>
          <w:sz w:val="28"/>
          <w:szCs w:val="28"/>
        </w:rPr>
        <w:t xml:space="preserve">решением Ребрихинского районного Совета народных </w:t>
      </w:r>
    </w:p>
    <w:p>
      <w:pPr>
        <w:pStyle w:val="Normal"/>
        <w:autoSpaceDE w:val="false"/>
        <w:ind w:left="5812" w:hanging="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депутатов Алтайского края от 29.04.2022 № 39</w:t>
      </w:r>
    </w:p>
    <w:p>
      <w:pPr>
        <w:pStyle w:val="Normal"/>
        <w:autoSpaceDE w:val="false"/>
        <w:ind w:left="5812" w:hanging="0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ind w:right="-2" w:hanging="0"/>
        <w:jc w:val="center"/>
        <w:rPr/>
      </w:pPr>
      <w:r>
        <w:rPr>
          <w:sz w:val="28"/>
          <w:szCs w:val="28"/>
        </w:rPr>
        <w:t>предоставления отпуска председателю контрольно-счётной палаты муниципального образования Ребрихинский район Алтайского края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Настоящий Порядок регламентирует вопросы предоставления ежегодного оплачиваемого отпуска председателю контрольно-счётной палаты муниципального образования Ребрихинский район Алтайского края  (далее – председателю КСП), замены ежегодного оплачиваемого отпуска или его части денежной компенсацией и его продолжитель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КСП предоставляется ежегодный оплачиваемый отпуск, состоящий из основного оплачиваемого отпуска и дополнительных оплачиваемых отпусков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должительность ежегодного основного оплачиваемого отпуска председателя КСП составляет 40 календарных дней и дополнительный оплачиваемый отпуск за ненормированный рабочий день продолжительностью 3 календарных д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ри исчислении общей продолжительности ежегодного оплачиваемого отпуска ежегодный основной оплачиваемый отпуск суммируется с ежегодным дополнительным оплачиваемым отпуском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Очерёдность предоставления оплачиваемых отпусков определяется ежегодно, в соответствии с графиком отпусков, утверждаемым председателем КСП, не позднее, чем за две недели до наступления календарного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 на использование отпуска за первый год работы возникает у председателя КСП по истечении шести месяцев его непрерывной работы у данного работодателя. По соглашению сторон оплачиваемый отпуск может быть предоставлен и до истечения шести месяцев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 истечения шести месяцев непрерывной работы оплачиваемый отпуск по заявлению должен быть предоставлен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женщинам - перед отпуском по беременности и родам или непосредственно после него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в возрасте до восемнадцати лет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тникам, усыновившим ребенка (детей) в возрасте до трех месяце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, предусмотренных федеральными законам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, установленной у данного работод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Решение председателя КСП об убытии в ежегодный оплачиваемый отпуск принимается им самостоятельно, о чем издается соответствующее распоряжение председателя КСП, в срок не менее чем за две недели до даты начала отпус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Часть ежегодного оплачиваемого отпуска председателя КСП, превышающая 28 календарных дней, может быть по его письменному заявлению заменена денежной компенса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седателю КСП по семейным обстоятельствам и другим уважительным причинам по его письменному заявлению может быть предоставлен отпуск без сохранения заработной платы, продолжительность которого определяется по соглашению между председателем КСП и  работода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одатель обязан на основании письменного заявления председателя КСП предоставить отпуск без сохранения заработной плат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Великой Отечественной войны - до 35 календарных дней в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ющим пенсионерам по старости (по возрасту) - до 14 календарных дней в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ям и женам (мужьям) военнослужащих, сотрудников органов внутренних дел, федеральной противопожарной службы, таможенных органов, сотрудников учреждений и органов уголовно-исполнительной системы, органов принудительного исполнения, погибших или умерших вследствие ранения, контузии или увечья, полученных при исполнении обязанностей военной службы (службы), либо вследствие заболевания, связанного с прохождением военной службы (службы), - до 14 календарных дней в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ющим инвалидам - до 60 календарных дней в год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ях рождения ребенка, регистрации брака, смерти близких родственников - до пяти календарных дн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ругих случаях, предусмотренных федеральными зак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тзыв председателя КСП из отпуска допускается только с его согласия. Решение об отзыве из отпуска председателя КСП оформляется распоряжением КСП. Неиспользованная в связи с этим часть отпуска должна быть предоставлена по выбору председателю КСП в удобное для него время в течение текущего рабочего года или присоединена к отпуску за следующий рабочий го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Финансирование ежегодного оплачиваемого отпуска председателя КСП, а также денежная компенсация за часть ежегодного оплачиваемого отпуска осуществляется в пределах средств, предусмотренных в  бюджете района на содержание председателя КСП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Л.В.Шлаузер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04.2022 № 18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Основной текст с отступом Знак"/>
    <w:basedOn w:val="Style12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32"/>
    </w:rPr>
  </w:style>
  <w:style w:type="paragraph" w:styleId="Footnote">
    <w:name w:val="Footnote Text"/>
    <w:basedOn w:val="Normal"/>
    <w:pPr/>
    <w:rPr/>
  </w:style>
  <w:style w:type="paragraph" w:styleId="Style15">
    <w:name w:val="текст сноски"/>
    <w:basedOn w:val="Normal"/>
    <w:qFormat/>
    <w:pPr/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49:00Z</dcterms:created>
  <dc:creator>Хропов Константин</dc:creator>
  <dc:description/>
  <dc:language>en-US</dc:language>
  <cp:lastModifiedBy>user</cp:lastModifiedBy>
  <cp:lastPrinted>2022-05-04T11:42:00Z</cp:lastPrinted>
  <dcterms:modified xsi:type="dcterms:W3CDTF">2022-05-11T05:49:00Z</dcterms:modified>
  <cp:revision>2</cp:revision>
  <dc:subject/>
  <dc:title>Модельное положение о регламенте представительного органа поселения</dc:title>
</cp:coreProperties>
</file>