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БРИХИНСКИЙ РАЙОННЫЙ СОВЕТ НАРОДНЫХ ДЕПУТАТ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08.2014 №  39                                                                           с. Ребрих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90170</wp:posOffset>
                </wp:positionV>
                <wp:extent cx="34378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Молодежном Парламенте Ребрихи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1.7pt;mso-wrap-distance-left:9.05pt;mso-wrap-distance-right:9.05pt;mso-wrap-distance-top:0pt;mso-wrap-distance-bottom:0pt;margin-top:7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Молодежном Парламенте Ребр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лтайского края от 05.11.2001 № 87-ЗС «О государственной  региональной молодежной  политике в Алтайском крае», ст. 24,46  Устава муниципального образования Ребрихинский район Алтайского края, с целью привлечения молодых граждан к решению социально-экономических  проблем, участия молодежи в социальной, политической, культурной жизни района, в работе общественных формирований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 Ребрихинском районном Совете народных депутатов Молодежный Парламент Ребрихинского района Алтайского кра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олодежном Парламенте Ребрихинского района Алтайского края (прилагается)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мандатную и по правовым вопросам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4. 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 xml:space="preserve">          </w:t>
        <w:tab/>
        <w:tab/>
        <w:t xml:space="preserve">                                Е.Г. Донски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                             </w:t>
      </w:r>
      <w:r>
        <w:rPr/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Утверждено решением Ребрихинского районного Совета народных депутатов Алтайского края  от ____________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олодежном Парламенте Ребрихин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Молодежный Парламент Ребрихинского района (далее - Молодежный Парламент) создается при Ребрихинском районном Совете</w:t>
      </w:r>
      <w:r>
        <w:rPr>
          <w:rFonts w:eastAsia="Calibri"/>
          <w:sz w:val="28"/>
          <w:szCs w:val="28"/>
        </w:rPr>
        <w:t xml:space="preserve"> народных депутатов</w:t>
      </w:r>
      <w:r>
        <w:rPr>
          <w:sz w:val="28"/>
          <w:szCs w:val="28"/>
        </w:rPr>
        <w:t xml:space="preserve"> и  является  совещательным органом по вопросам молодежной политики и осуществляет свою деятельность на общественных началах в соответствии с настоящим Положением и Регламентом Молодежного Парламен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Деятельность Молодежного Парламента основывается на принципах равноправия, добровольности, гласности, законности, самоуправления, коллективного, свободного обсуждения и решения вопро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Организационное и методическое обеспечение деятельности Молодежного Парламента осуществляется комитетом по культуре и делам молодежи администрации Ребрихинского района Алтай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Молодежный Парламент создается на срок полномочий  Ребрихинского районного Совета народных депутатов текущего созыв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полномочия Молодежного Парламент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Целью Молодежного Парламента является содействие в приобщении наиболее активных и  подготовленных молодых граждан к общественной деятельности, формировании их правовой и политической культуры, поддержка созидательной, гражданской активности молодеж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Основными задачами деятельности Молодежного Парламента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 организации деятельности молодежи на сел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разработке программ молодежной политики Ребрихинск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социальному, правовому, образовательному, культурному, нравственному, патриотическому и физическому развитию молодеж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е, изучение, обсуждение и внесение предложений в Ребрихинский районный Совет</w:t>
      </w:r>
      <w:r>
        <w:rPr>
          <w:rFonts w:eastAsia="Calibri"/>
          <w:sz w:val="28"/>
          <w:szCs w:val="28"/>
        </w:rPr>
        <w:t xml:space="preserve"> народных депутатов</w:t>
      </w:r>
      <w:r>
        <w:rPr>
          <w:sz w:val="28"/>
          <w:szCs w:val="28"/>
        </w:rPr>
        <w:t>, Администрацию Ребрихинского  района Алтайского края, органы местного самоуправления поселений вопросов по актуальным проблемам молодежной полит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подготовке нормативных правовых актов районного Совета народных депутатов по вопросам, связанным с реализацией молодежной политики в Ребрихинском рай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механизма подготовки кадрового резерва для органов местного самоуправления в Ребрихинском район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 защите прав и законных интересов молодых граждан, представление их инициатив при разработке проектов документов, затрагивающих права и законные интересы молодеж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, обучение и поддержка молодых лиде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трудничество с молодежными организациями и учебными заведениями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а молодежной инициатив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шения возложенных задач Молодежный Парламент  имеет право на получение информации, необходимой для осуществления своей деятельности в органах местного самоуправления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Решения Молодежного Парламента носят рекомендательный характе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Члены Молодежного Парламента имеют право по согласованию присутствовать на сессии  районного Совета</w:t>
      </w:r>
      <w:r>
        <w:rPr>
          <w:rFonts w:eastAsia="Calibri"/>
          <w:sz w:val="28"/>
          <w:szCs w:val="28"/>
        </w:rPr>
        <w:t xml:space="preserve"> народных депутатов</w:t>
      </w:r>
      <w:r>
        <w:rPr>
          <w:sz w:val="28"/>
          <w:szCs w:val="28"/>
        </w:rPr>
        <w:t>, на заседаниях его комисс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формирования районного Молодежного Пар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Члены районного Молодежного Парламента работают в течение  5 лет. Молодежный Парламент формируется из представителей по 1 человека от каждого сельсовета района в возрасте от 14 до 35 лет. - Ребрихинский сельсовет делегирует 3 челове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Молодежный Парламент формируется из числа представителей сельсове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ющей и неработающе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щихся муниципальных, бюджетных обще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митет по культуре и делам молодежи администрации района осуществляет координацию по всем вопросам, связанным с формированием Молодежного Парламента нового созы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правляет информационные письма субъектам, обладающим правом делегировать представителей в Молодежный Парламент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нимает документы от субъектов, обладающим правом делегировать представителей в Молодежный Парламен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ет информацию о формировании Молодежного Парламента и сроке принятия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первое и последующие  заседания Молодежного Парламента нов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обрания учащихся муниципальных, бюджетных общеобразовательных учреждений, работающей и неработающей молодежи обладают правом делегировать представителей в Молодежный Парламент, на основе предложений молодежных общественных организации, советов старшеклассников образовательных учрежд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делегировании представителя и характеристику на члена Молодежного Парламента направляется в комитет по культуре и делам молодеж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рядок утверждения полномочий членов Молодежного Парламента устанавливается Регламентом Молодежного Парламен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организация работы Молодежного Пар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 структуру Молодежного Парламента вход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едатель Молодежного Пар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иссии Молодежного Пар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еменные рабочие группы, создаваемые для рассмотрения отдельных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деятельности Молодежного Парламента и созда</w:t>
        <w:softHyphen/>
        <w:t>ваемых им органов осуществляется в соответствии с нормами, устанавливаемыми Регламентом Молодежного Пар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Парламент осуществляет свою деятельность  в форме проведения сессий, заседаний комиссий и создаваемых рабочи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ессия Молодежного Парламента является высшим руководящим органом Молодежного Парламента и созывается не реже одного раза в квар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На  сессии Молодежного Парламента приглашаются представители органов местного самоуправления, а также другие заинтересованные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2. Сессия правомочна принимать решения по любым вопросам деятельности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ключительной компетенции сессии Молодежного Парламента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тверждение годового плана работы Молодежного Пар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Регламента Молодежного Пар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збрание председателя Молодежного Парламента, его заместителя, секретаря, руководителей комиссий Молодежного Пар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оектов изменений и дополнений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аслушивание отчетов и принятие решений по отчетам руково</w:t>
        <w:softHyphen/>
        <w:t>дителей комиссий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Сессия правомочна, если в ее работе принимает участие не менее половины членов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сессии Молодежного Парламента принимаются от</w:t>
        <w:softHyphen/>
        <w:t>крытым голосованием простым большинством голосов присутству</w:t>
        <w:softHyphen/>
        <w:t>ющих членов Молодежного Парламента, если Регламентом не предусмотрена иная процед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Молодежного Парламен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1. Председатель Молодежного Парламента избирается на  сро</w:t>
        <w:softHyphen/>
        <w:t>к   полномочий Молодежного Парламента из числа членов Молодежного Пар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2. Председателем Молодежного Парламента становится кандидат, набравший простое большинство голосов от установленного числа членов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3. Председатель Молодежного Парламент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едседательствует на  сессиях Молодежного Парламента, руководит работой Молодежного Пар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ставляет Молодежный Парламент в отношениях с органа</w:t>
        <w:softHyphen/>
        <w:t>ми государственной власти и местного самоуправления, обще</w:t>
        <w:softHyphen/>
        <w:t>ственными объединениями и иными организа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исывает документы Молодежного Пар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комиссий и временных рабочих групп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олняет другие полномочия, возложенные на него Молодежным Парламент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упает с ежегодным отчетом о свое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Секретарь Молодежного Парламента избирается на  срок    полномочий Молодежного Парламента, путем открытого голосования, большинством голосов от установленного числа членов Молодежного Парламента. Секретарь ведет делопроизводство в Молодежном Собр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Комиссии Молодежного Парлам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1. Молодежным Парламентом образуются комиссии. Пере</w:t>
        <w:softHyphen/>
        <w:t>чень комиссий утверждается решением сессии Молодежного Пар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2. Один член Молодежного Парламента имеет право работать или председательствовать не более чем в од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3. Руководитель комиссии избирается из числа членов ко</w:t>
        <w:softHyphen/>
        <w:t>миссии большинством голосов от установленного чис</w:t>
        <w:softHyphen/>
        <w:t>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4. Заседания комиссий Молодежного Парламента прово</w:t>
        <w:softHyphen/>
        <w:t>дятся по мере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5. Комиссии действуют на основе Положений, утверждае</w:t>
        <w:softHyphen/>
        <w:t>мых Молодежным Парламентом, и могут быть реорганизованы либо упразднены решением сессии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5.6.  В рамках, закрепленных за ними функций комисс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существляют изучение и предварительное рассмотрение проектов решений, обращений и заявлений Молодежного Пар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бирают информацию, необходимую для работы, привлекают специалистов для участия в работе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ссматривают поступающие в Молодежный Парламент или комиссии письма, обращения, заявления, дают по ним соответ</w:t>
        <w:softHyphen/>
        <w:t>ствующие заключения или принимают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действуют реализации решений Молодежного Парламента, выполняют поручения Молодежного Пар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жегодно предоставляют отчет о деятельност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Временные рабочие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Парламент может создавать по собственной инициативе временные рабочие группы для рассмот</w:t>
        <w:softHyphen/>
        <w:t>рения отдельных вопросов, входящих в компетенцию Молодежного Парла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депутата Молодежного Парлам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Член Молодежного Парламента имеет прав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збирать и быть избранным председателем, секретарем, руководителем комиссии Молодежного Парламента, а также принимать участие в управлении делами Молодежного Парламента в иных формах, предусмотренных настоящим Положением, Регламентом Молодежного Пар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частвовать в подготовке решений по всем вопросам деятель</w:t>
        <w:softHyphen/>
        <w:t>ности Молодежного Парламента в порядке и пределах, предус</w:t>
        <w:softHyphen/>
        <w:t>мотренных настоящим Полож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лучать информацию по различным вопросам деятельности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Член Молодежного Парламента  обязан исполнять реше</w:t>
        <w:softHyphen/>
        <w:t>ния Молодежного Парламента, принятые в соответствии с поряд</w:t>
        <w:softHyphen/>
        <w:t>ком и требованиями, установленными настоящим Положением, Регламентом Молодежного Пар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Досрочное прекращение полномочий члена Молодеж</w:t>
        <w:softHyphen/>
        <w:t>ного Парламента предусматривается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утраты членом гражданства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ыезда члена Молодежного Парламента  на постоянное место жительство за пределы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личного заявления члена Молодежного Парламента о сложении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тзыва члена Молодежного Парламента решением общего собрания избравшего 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досрочного прекращения полномочий члена Молодежного Парламента, сельсовет,  делегировавший представителя в Молодежный Парламент, имеет право делегировать другого представителя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Взаимоотношения Молодежного Парламента с представительными органами местного самоуправления поселений, Администрацией района и сельсоветов, районным Советом народных  депутатов и общественными организация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Молодежный Парламент при осуществлении своих  полномочий поддерживает связь с сельскими поселениями,  Администрацией района, Ребрихинским районным Советом народных депутатов, общественными организ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Должностные лица Администрации района, депутаты Ребрихинского районного Совета народных депутатов, а также представители общественных организаций могут присутствовать на сессиях Молодежного Пар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Молодежное Парламент при осуществлении своих полномочий имеет право обратиться с ходатайством в Ребрихинский районный Совет народных депутатов, Администрацию Ребрихинского  района Алтайского края в органы местного самоуправления поселений по актуальным проблемам молодежной поли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Порядок внесения изменений и дополнений в Положение о Молодежном Парламен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Предложения о внесении изменений и дополнений в насто</w:t>
        <w:softHyphen/>
        <w:t>ящее Положение выносятся на рассмотрение сессии Молодежно</w:t>
        <w:softHyphen/>
        <w:t>го Парламента и принимаются простым большинством голосов численного состава Молодежного Пар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Районный Совет народных депутатов на основании решения районного Молодежного Парламента вносит изменения в данное По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екращения деятельности районного Молодежного Пар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Молодежный Парламент прекращает деятельность в слу</w:t>
        <w:softHyphen/>
        <w:t xml:space="preserve">ча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нятия Молодежным Парламентом решения о самороспус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истечении срока деятельности Молодежного Парла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 – техническое и финансовое обеспечение деятельности районного Молодежного Пар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Материально-техническое обеспечение деятельности Молодежного Парламента  осуществляется через комитет  по культуре и делам молодежи администрации Ребрих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Финансовое обеспечение деятельности Молодежного Парламента осуществляется за счет средств, выделенных на районную целевую программу "Молодежная политика в Ребрихинском районе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Соответствующие расходы учитываются при формировании бюджета основ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4:00Z</dcterms:created>
  <dc:creator>User</dc:creator>
  <dc:description/>
  <cp:keywords/>
  <dc:language>en-US</dc:language>
  <cp:lastModifiedBy>Владелец</cp:lastModifiedBy>
  <cp:lastPrinted>2014-08-19T20:19:00Z</cp:lastPrinted>
  <dcterms:modified xsi:type="dcterms:W3CDTF">2014-09-05T05:29:00Z</dcterms:modified>
  <cp:revision>18</cp:revision>
  <dc:subject/>
  <dc:title>РОССИЙСКАЯ  ФЕДЕРАЦИЯ</dc:title>
</cp:coreProperties>
</file>