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146050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ЕБРИХИНСКИЙ РАЙОННЫЙ 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>30.08.2013 № 39                                                                                      с. Ребрих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  <w:lang w:eastAsia="ru-RU"/>
        </w:rPr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награждении Почетной грамотой </w:t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брихинского районного Совета </w:t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родных депутатов Алтай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Рассмотрев ходатайство комитета по культуре и делам молодежи Администрации района и в соответствии с Положением о Почетной грамоте Ребрихинского районного Совета народных депутатов, утвержденным решением Ребрихинского районного Совета народных депутатов от 25.12.2009 № 207,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                      </w:t>
      </w:r>
      <w:r>
        <w:rPr>
          <w:szCs w:val="28"/>
        </w:rPr>
        <w:t>районный Совет народных депутатов 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Наградить Почетной грамотой Ребрихинского районного Совета народных депутатов Алтайского края  Якимец Марину Алексеевну, преподавателя МКОУ ДОД  «Ребрихинская детская школа искусств», за многолетний добросовестный труд  и  в связи с  Днем учителя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360" w:hanging="0"/>
        <w:jc w:val="both"/>
        <w:rPr/>
      </w:pPr>
      <w:r>
        <w:rPr>
          <w:szCs w:val="28"/>
        </w:rPr>
        <w:t>2.Обнародовать данное решение  в районной газете «Знамя труда»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3.Контроль за исполнением настоящего решения возложить на постоянную планово-бюджетную и по социальным вопросам комиссию.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Глава района                                                                                              Е. Г. Донских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05:00Z</dcterms:created>
  <dc:creator>ў б</dc:creator>
  <dc:description/>
  <cp:keywords/>
  <dc:language>en-US</dc:language>
  <cp:lastModifiedBy>Admin</cp:lastModifiedBy>
  <cp:lastPrinted>2012-12-18T14:05:00Z</cp:lastPrinted>
  <dcterms:modified xsi:type="dcterms:W3CDTF">2013-09-04T02:10:00Z</dcterms:modified>
  <cp:revision>6</cp:revision>
  <dc:subject/>
  <dc:title>РОССИЙСКАЯ ФЕДЕРАЦИЯ</dc:title>
</cp:coreProperties>
</file>