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3.2014  № 3                                                                                        с. Ребри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  отчете о работе Ребрихинского районного</w:t>
      </w:r>
    </w:p>
    <w:p>
      <w:pPr>
        <w:pStyle w:val="Normal"/>
        <w:rPr/>
      </w:pPr>
      <w:r>
        <w:rPr>
          <w:szCs w:val="28"/>
        </w:rPr>
        <w:t>Совета  народных депутатов за 201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отчет главы  района Донских Е.Г. о работе Ребрихинского районного Совета народных  депутатов за 2013 год, районный Совет народных депутатов отмечает, что в 2013 году работа представительного органа района была направлена на участие территории в программах различного уровня, на содействие Администрации района в выполнении принятых районным Советом народных  депутатов решений, дальнейшее развитие социальной сферы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от 06.10.2003 № 131-ФЗ «Об общих принципах местного самоуправления в Российской Федерации», статьи 35 Устава муниципального образования Ребрихинский район Алтайского края районный Совет народных  депутатов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ринять к сведению отчет главы  района о работе Ребрихинского районного Совета народных  депутатов за 201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В работе Ребрихинского районного Совета народных  депутатов в 2014 году считать приоритетными следующие направления работы:</w:t>
      </w:r>
    </w:p>
    <w:p>
      <w:pPr>
        <w:pStyle w:val="Normal"/>
        <w:tabs>
          <w:tab w:val="clear" w:pos="720"/>
          <w:tab w:val="left" w:pos="4542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1. участие депутатов районного Совета народных депутатов в мероприятиях, посвященных Году культуры в Российской Федерации на территории района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2. содействие Администрации района в выполнении решений районного Совета народных депутатов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3.  проведение отчетов депутатов Ребрихинского районного Совета народных депутатов перед избирателями на избирательных округах об итогах работы за 2013 год до 30 июня 2014 года;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4. участие депутатов в парламентских уроках, районных мероприятиях, работе сессий представительных органов поселений район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5. обеспечение открытости в деятельности районного Совета народных 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Администрациям сельсоветов обеспечить депутатам необходимые условия для проведения отчетов и встреч с избирателями (предоставление помещений, извещение граждан о времени и месте проведения отчета депутата, оказание другой помощ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Постоянным комиссиям районного Совета народных депутатов обеспечить выполнение планов работы постоянных комиссий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Контроль за исполнением настоящего решения возложить на заместителя председателя Ребрихинского  районного Совета 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Е.Г.До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9:00Z</dcterms:created>
  <dc:creator>ў б</dc:creator>
  <dc:description/>
  <cp:keywords/>
  <dc:language>en-US</dc:language>
  <cp:lastModifiedBy>Владелец</cp:lastModifiedBy>
  <cp:lastPrinted>2014-03-05T16:49:00Z</cp:lastPrinted>
  <dcterms:modified xsi:type="dcterms:W3CDTF">2014-03-18T02:18:00Z</dcterms:modified>
  <cp:revision>7</cp:revision>
  <dc:subject/>
  <dc:title>РОССИЙСКАЯ ФЕДЕРАЦИЯ</dc:title>
</cp:coreProperties>
</file>