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9715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szCs w:val="28"/>
        </w:rPr>
        <w:t>ПОСТАНОВЛЕНИЕ</w:t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ind w:right="-2" w:hanging="0"/>
        <w:rPr/>
      </w:pPr>
      <w:r>
        <w:rPr>
          <w:szCs w:val="28"/>
          <w:lang w:val="ru-RU"/>
        </w:rPr>
        <w:t>09.01.2018 № 3                                                                                 с.  Ребриха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2.2017 №782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знать утратившим силу постановление Администрации Ребрихинского района  Алтайского края от 01.12.2017 № 782 «Об   установлении  среднего размера родительской платы за присмотр и уход за детьми в муниципальных образовательных  организациях Ребрихинского района, реализующих образовательную программу дошко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Постановление вступает в силу с 9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                          </w:t>
        <w:tab/>
        <w:t xml:space="preserve">                             Л.В.Шлаузер</w:t>
        <w:tab/>
        <w:t xml:space="preserve">  </w:t>
        <w:tab/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естителя главы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 по социальным вопросам                                                                П. Г. Осипов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ам, налог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едитной политик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</w:t>
        <w:tab/>
        <w:tab/>
        <w:t xml:space="preserve">                                    Т.В.Родионо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разованию Администрации района                                        О.А.Юдакова                    </w:t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ого отдела Администрации района                                  </w:t>
        <w:tab/>
        <w:t xml:space="preserve">    С.А. Накоря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тьяна Михайловна Пенки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2)216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9:00Z</dcterms:created>
  <dc:creator>Miller Alexander</dc:creator>
  <dc:description/>
  <cp:keywords/>
  <dc:language>en-US</dc:language>
  <cp:lastModifiedBy>user</cp:lastModifiedBy>
  <cp:lastPrinted>2018-01-09T16:18:00Z</cp:lastPrinted>
  <dcterms:modified xsi:type="dcterms:W3CDTF">2018-02-02T03:24:00Z</dcterms:modified>
  <cp:revision>14</cp:revision>
  <dc:subject/>
  <dc:title>                        </dc:title>
</cp:coreProperties>
</file>