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09.01.2020 </w:t>
      </w:r>
      <w:r>
        <w:rPr>
          <w:szCs w:val="28"/>
        </w:rPr>
        <w:t>№3    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20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20 году. 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780" w:right="-54" w:hanging="420"/>
        <w:jc w:val="both"/>
        <w:rPr>
          <w:sz w:val="28"/>
        </w:rPr>
      </w:pPr>
      <w:r>
        <w:rPr>
          <w:sz w:val="28"/>
        </w:rPr>
        <w:t>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ахаров В.Ю.    - заместитель   главы Администрации района по оперативным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опросам, председатель комиссии;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овалов А.И - начальник ОМВД России по Ребрихинскому району,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еззадин И.М. - начальник отдела по делам гражданской обороны, </w:t>
      </w:r>
    </w:p>
    <w:p>
      <w:pPr>
        <w:pStyle w:val="Style14"/>
        <w:ind w:left="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чрезвычайным ситуациям и мобилизационной работе 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Администрации района, секретарь комиссии.</w:t>
      </w:r>
    </w:p>
    <w:p>
      <w:pPr>
        <w:pStyle w:val="Style14"/>
        <w:ind w:left="360" w:right="-54" w:hanging="0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ind w:left="0" w:right="-5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рохин В.Б.  - </w:t>
      </w:r>
      <w:r>
        <w:rPr>
          <w:sz w:val="28"/>
          <w:szCs w:val="28"/>
        </w:rPr>
        <w:t xml:space="preserve">начальник 81 ПЧ ФПС ГПС ФГКУ «18 ОФПС по                                                          </w:t>
      </w:r>
    </w:p>
    <w:p>
      <w:pPr>
        <w:pStyle w:val="Style14"/>
        <w:ind w:left="144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тайскому краю»</w:t>
      </w:r>
      <w:r>
        <w:rPr>
          <w:sz w:val="28"/>
        </w:rPr>
        <w:t xml:space="preserve">     (по согласованию);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алмаков С.Д. - начальник отдела Ребрихинского лесничества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 согласованию);</w:t>
      </w:r>
    </w:p>
    <w:p>
      <w:pPr>
        <w:pStyle w:val="Style14"/>
        <w:ind w:left="0" w:right="-5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рилов А.А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чушков М.Л.- генеральный директор ООО «Содружество» 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согласованию);</w:t>
      </w:r>
    </w:p>
    <w:p>
      <w:pPr>
        <w:pStyle w:val="21"/>
        <w:numPr>
          <w:ilvl w:val="0"/>
          <w:numId w:val="2"/>
        </w:numPr>
        <w:ind w:left="780" w:hanging="35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5"/>
        <w:spacing w:before="0" w:after="0"/>
        <w:ind w:left="142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жароопасный сезон строго соблюдать правила пожарной безопасности;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ind w:left="14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не допускать открытий детских оздоровительных 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30 июня 2007 г. № 41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Калмакову С.Д.), по Павловскому лесничеству (Ляпкало В.В.)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Кирилову А.А.), генеральному директору ООО «Содружество» (Чечушков М.Л.),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г. № 68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равил пожарной безопасности в лесах, утв. постановлением Правительства РФ от 30 июня 2007 г. № 417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необходимым начальнику Управления сельского хозяйства Администрации района (Ширинину К.В.), руководителям сельхозпредприятий принять меры к недопущению проведения огневого способа очистки сельхозугодий на территории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альное ДРСУ» (Прощенко Н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АО «МРСК Сибири» «Алтайэнерго» Ребрихинского РЭС (Григорьеву А.А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и.о. начальника  Северного ЦТЭ Ребрихинского УТЭ (Конарев В.Д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.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врачу КГБУЗ «Ребрихинская ЦРБ» (Полун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81 ПСЧ ФПС ГПС ФГКУ «18 ОФПС»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Р Администрации района,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  по организации противопожарных мер охраны лесов от пожаров в 2020 году, расположенных на территории Ребрихинского района.</w:t>
      </w:r>
    </w:p>
    <w:p>
      <w:pPr>
        <w:pStyle w:val="2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йона от 28.12.2018 г. № 737 «О мерах по охране лесов от пожаров на территории Ребрихинского района в 2019 году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В.Ю.  Захар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2340" w:hanging="360"/>
        <w:rPr/>
      </w:pPr>
      <w:r>
        <w:rPr/>
        <w:t xml:space="preserve">                                               </w:t>
      </w:r>
      <w:r>
        <w:rPr/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я арендаторов лесных участков, ОМВД России по Ребрихинскому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, отдела по делам гражданской обороны чрезвычайных ситуаций и мобилизационной работы Администрации района,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</w:t>
      </w:r>
      <w:r>
        <w:rPr>
          <w:sz w:val="28"/>
          <w:szCs w:val="28"/>
        </w:rPr>
        <w:t xml:space="preserve">по организации противопожарных мер охраны  лесов от пожаров в 2020 году, расположенных на            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и Ребрихинского района.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ий дознаватель   ТО НД № 6 по Павловскому, Ребрихинскому и Шелаболихинскому районам майор внутренней службы Рожнов С.В., инженер ОЗВЛ Кулинич С.Ю. 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лесничеств Калмаков С.Д., Ляпкало В.В., арендаторы лесных участков Кирилов А.А., Чечушков М.Л.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И., (по согласо-ванию)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ЧС и МР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>до 25  марта 202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2:00Z</dcterms:created>
  <dc:creator>Comp</dc:creator>
  <dc:description/>
  <cp:keywords/>
  <dc:language>en-US</dc:language>
  <cp:lastModifiedBy>comp</cp:lastModifiedBy>
  <cp:lastPrinted>2020-01-09T16:19:00Z</cp:lastPrinted>
  <dcterms:modified xsi:type="dcterms:W3CDTF">2020-02-04T01:48:00Z</dcterms:modified>
  <cp:revision>12</cp:revision>
  <dc:subject/>
  <dc:title>АДМИНИСТРАЦИЯ РЕБРИХИНСКОГО РАЙОНА</dc:title>
</cp:coreProperties>
</file>