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Heading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25.02.2022  № 4                                                                                             с.  Ребрих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я  в  реш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 районного   Совет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4.12.2021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1 «О район</w:t>
      </w:r>
      <w:r>
        <w:rPr>
          <w:sz w:val="28"/>
          <w:szCs w:val="28"/>
        </w:rPr>
        <w:t xml:space="preserve">ном бюджет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брихинского района на 2022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 Устава муниципального образования  Ребрихинский  район  Алтайского  края Ребрихинский районный  Совет  народных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4.12.2021 № 81 «О районном бюджете Ребрихинского района на 2022 год и плановый период 2023 и 2024 годов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поступлении дополнительных средств в районный бюджет Ребрихинского района из краевого бюджета Алтайского края оказать финансовую помощь Ребрихинскому сельсовету Ребрихинского района Алтайского края  на ремонт кровли Яснополянского сельского Дома культуры.</w:t>
      </w:r>
    </w:p>
    <w:p>
      <w:pPr>
        <w:pStyle w:val="TextBody"/>
        <w:ind w:right="62" w:firstLine="709"/>
        <w:jc w:val="both"/>
        <w:rPr/>
      </w:pPr>
      <w:r>
        <w:rPr/>
        <w:t>3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ab/>
        <w:tab/>
        <w:t>Н.Н. Стра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096" w:hanging="0"/>
        <w:rPr/>
      </w:pPr>
      <w:r>
        <w:rPr/>
        <w:t xml:space="preserve">Принято </w:t>
      </w:r>
    </w:p>
    <w:p>
      <w:pPr>
        <w:pStyle w:val="TextBody"/>
        <w:ind w:left="6096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TextBody"/>
        <w:ind w:left="6096" w:hanging="0"/>
        <w:rPr/>
      </w:pPr>
      <w:r>
        <w:rPr/>
        <w:t>от   25.02.2022 № 4</w:t>
      </w:r>
    </w:p>
    <w:p>
      <w:pPr>
        <w:pStyle w:val="TextBody"/>
        <w:ind w:left="6096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от 24.12.2021 № 28 «О районном бюджете Ребрихинского района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решение от 24.12.2021 № 28 «О районном бюджете Ребрихинск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ункты 1.2. и 1.4.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2. общий объем расходов районного бюджета в сумме 637545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дефицит районного бюджета в сумме 10837 тыс.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) Статью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 8. Утвердить объем бюджетных ассигнований муниципального дорожного фонда муниципального образования Ребрихинский район Алтайского края на 2022 год в размере 8223 тыс. рублей, на 2023 год в сумме 6782 тыс. рублей, на 2024 год в сумме 6828 тыс.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татью 2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 23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2 год в сумме 8873,6 тыс. рублей.»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Приложение 1 «Источники финансирования дефицита районного бюджета на 2022 год» изложить в новой редакции (Приложение 1). </w:t>
      </w:r>
    </w:p>
    <w:p>
      <w:pPr>
        <w:pStyle w:val="Normal"/>
        <w:ind w:firstLine="709"/>
        <w:jc w:val="both"/>
        <w:rPr/>
      </w:pPr>
      <w:r>
        <w:rPr>
          <w:sz w:val="28"/>
        </w:rPr>
        <w:t>5)  Приложение 4 «Распределение бюджетных ассигнований по разделам и подразделам классификации расходов районного бюджета на 2022 год»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2 год»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Приложение 8 «Распределение бюджетных ассигнований по разделам, подразделам, целевым статьям и видам расходов классификации расходов бюджетов на 2022 год» изложи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8"/>
        </w:rPr>
        <w:t>8) Приложение 10 «Распределение межбюджетных трансфертов между бюджетами поселений на 2022 год»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 w:val="28"/>
        </w:rPr>
        <w:t>9) Приложение 11 «Распределение иных межбюджетных трансфертов между бюджетами поселений на 2022 год» изложить в новой редакции (Приложение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Действие настоящего решения распространяется на правоотношения, возникшие с 1 января 2022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рихинского района                                                                     В.Ю.Зах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02.2022 № 1                                                                   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13:00Z</dcterms:created>
  <dc:creator>Miller Alexander</dc:creator>
  <dc:description/>
  <cp:keywords/>
  <dc:language>en-US</dc:language>
  <cp:lastModifiedBy>comp</cp:lastModifiedBy>
  <cp:lastPrinted>2022-02-28T12:30:00Z</cp:lastPrinted>
  <dcterms:modified xsi:type="dcterms:W3CDTF">2022-02-28T05:54:00Z</dcterms:modified>
  <cp:revision>9</cp:revision>
  <dc:subject/>
  <dc:title>                        </dc:title>
</cp:coreProperties>
</file>