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28.08.2020 № 403</w:t>
      </w:r>
      <w:r>
        <w:rPr>
          <w:sz w:val="28"/>
        </w:rPr>
        <w:tab/>
        <w:tab/>
        <w:tab/>
        <w:tab/>
        <w:tab/>
        <w:tab/>
        <w:tab/>
        <w:tab/>
        <w:t xml:space="preserve">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1.03.2010 № 94 «Об утверждении Порядка работы органов местного самоуправления Ребрихинского района по обеспечению жильем ветеранов, инвалидов и семей, имеющих детей-инвалидов»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е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 и в целях приведения постановления в соответствие с действующим законодательство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работы органов местного самоуправления Ребрихинского района по обеспечению жильем ветеранов, инвалидов и семей, имеющих детей-инвалидов, утвержденный постановлением Администрации Ребрихинского района Алтайского края от 11.03.2010 № 94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Администрация района ежегодно по результатам перерегистрации формирует отдельные списки граждан - получателей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ки граждан - получателей субсидий, указанных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1</w:t>
        </w:r>
      </w:hyperlink>
      <w:r>
        <w:rPr>
          <w:sz w:val="28"/>
          <w:szCs w:val="28"/>
        </w:rPr>
        <w:t xml:space="preserve"> закона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формируется ежегодно, по состоянию на 1 декабря, в той же хронологической последовательности, в какой граждане - получатели субсидий были поставлены на учет в качестве нуждающихся в улучшении жилищных условий (далее - учет). Граждане, поставленные на учет в один и тот же день, указываются в списке в алфавит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ок граждан - получателей субсидий, указанных в </w:t>
      </w:r>
      <w:hyperlink r:id="rId5">
        <w:r>
          <w:rPr>
            <w:rStyle w:val="InternetLink"/>
            <w:sz w:val="28"/>
            <w:szCs w:val="28"/>
          </w:rPr>
          <w:t>пункте 2 части 2 статьи 1</w:t>
        </w:r>
      </w:hyperlink>
      <w:r>
        <w:rPr>
          <w:sz w:val="28"/>
          <w:szCs w:val="28"/>
        </w:rPr>
        <w:t xml:space="preserve"> закона Алтайского края от 14.09.2006 N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формируется по состоянию на 1 декабря, 1 апреля, 1 июля, 1 октября в той же хронологической последовательности, в какой граждане - получатели субсидий были поставлены на учет. Граждане, поставленные на учет в один и тот же день, указываются в списке в алфавитном порядке. При этом граждане, для которых меры социальной поддержки по обеспечению жильем установлены </w:t>
      </w:r>
      <w:hyperlink r:id="rId6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12.01.1995 N 5-ФЗ «О ветеранах», включаются в список граждан - получателей субсидий во вне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района размещают вышеуказанные списки граждан – получателей субсидий на своем официальном сайте в информационно-телекоммуникационной сети «Интернет» (далее - официальный сайт) с соблюдением требовани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несения изменений в списки граждан – получателей субсидий, актуализированные списки граждан не позднее 5-го числа первого месяца каждого квартала также подлежат размещению на официальном сайте. При этом на официальном сайте должны быть сохранены все ссылки на списки граждан, размещенные ранее в текущем календарном год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унктами 4.1 и 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 Администрация района ежегодно в период с 1 октября по 30 ноября проводит перерегистрацию граждан - получателей субсидий в целях подтверждения и проверки сведений, послуживших основанием принятия их на учет, и информирует граждан - получателей субсидий через средства массовой информации о времени прохождения перерегистрации не позднее чем за две недели до ее нач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Администрация района направляет списки в Минсоцзащиту Алтайского края до 20 декабря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Положению о предоставлении мер социальной поддержки по обеспечению жильем ветеранов, инвалидов и семей, имеющих детей-инвалидов, в Алтайском крае, утвержденному постановлением Администрации Алтайского края от 06.10.2006 № 407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Граждане, указанные в </w:t>
      </w:r>
      <w:hyperlink r:id="rId11">
        <w:r>
          <w:rPr>
            <w:rStyle w:val="InternetLink"/>
            <w:sz w:val="28"/>
            <w:szCs w:val="28"/>
          </w:rPr>
          <w:t>части 2 статьи 1</w:t>
        </w:r>
      </w:hyperlink>
      <w:r>
        <w:rPr>
          <w:sz w:val="28"/>
          <w:szCs w:val="28"/>
        </w:rPr>
        <w:t xml:space="preserve"> закона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для включения в список граждан - получателей субсидий подают в органы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гражданина - получателя субсидии и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о гражданина на обеспечение жильем за счет средств федераль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документ, содержащий сведения о регистрации по месту жительства в жилом помещении совместно с гражданином - получателем субсидии других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родственные отношения гражданина - получателя субсидии и лиц, указанных им в качестве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знание членами семьи гражданина - получателя субсидии иных лиц, указанных им в качестве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8"/>
      <w:bookmarkEnd w:id="1"/>
      <w:r>
        <w:rPr>
          <w:sz w:val="28"/>
          <w:szCs w:val="28"/>
        </w:rPr>
        <w:t>копия документа, подтверждающего по предусмотренным законодательством основаниям права на жилое помещение, занимаемое гражданином - получателем субсидии и членами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выписка из решения органа по учету и распределению жилья о постановке на учет в качестве нуждающихся в улучшении жилищных условий (получении жилых поме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изации, уполномоченной осуществлять учет объектов недвижимости, о наличии или отсутствии у гражданина - получателя субсидии и членов его семьи жилых помещений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выписка из Единого государственного реестра недвижимости о правах гражданина - получателя субсидии и членов его семьи на имеющиеся или имевшиеся у них жилые помещения за пятилетний период, предшествующий подаче заявления, выданная Управлением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ы, указанные в </w:t>
      </w:r>
      <w:hyperlink w:anchor="Par4">
        <w:r>
          <w:rPr>
            <w:rStyle w:val="InternetLink"/>
            <w:sz w:val="28"/>
            <w:szCs w:val="28"/>
          </w:rPr>
          <w:t>абзацах пятом</w:t>
        </w:r>
      </w:hyperlink>
      <w:r>
        <w:rPr>
          <w:sz w:val="28"/>
          <w:szCs w:val="28"/>
        </w:rPr>
        <w:t xml:space="preserve">, </w:t>
      </w:r>
      <w:hyperlink w:anchor="Par8">
        <w:r>
          <w:rPr>
            <w:rStyle w:val="InternetLink"/>
            <w:sz w:val="28"/>
            <w:szCs w:val="28"/>
          </w:rPr>
          <w:t>девятом</w:t>
        </w:r>
      </w:hyperlink>
      <w:r>
        <w:rPr>
          <w:sz w:val="28"/>
          <w:szCs w:val="28"/>
        </w:rPr>
        <w:t xml:space="preserve">, </w:t>
      </w:r>
      <w:hyperlink w:anchor="Par9">
        <w:r>
          <w:rPr>
            <w:rStyle w:val="InternetLink"/>
            <w:sz w:val="28"/>
            <w:szCs w:val="28"/>
          </w:rPr>
          <w:t>десятом</w:t>
        </w:r>
      </w:hyperlink>
      <w:r>
        <w:rPr>
          <w:sz w:val="28"/>
          <w:szCs w:val="28"/>
        </w:rPr>
        <w:t xml:space="preserve">, </w:t>
      </w:r>
      <w:hyperlink w:anchor="Par11">
        <w:r>
          <w:rPr>
            <w:rStyle w:val="InternetLink"/>
            <w:sz w:val="28"/>
            <w:szCs w:val="28"/>
          </w:rPr>
          <w:t>двенадцатом</w:t>
        </w:r>
      </w:hyperlink>
      <w:r>
        <w:rPr>
          <w:sz w:val="28"/>
          <w:szCs w:val="28"/>
        </w:rPr>
        <w:t xml:space="preserve"> настоящего пункта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гражданином - получателем субсидии или его законным представителем по собственной инициативе, Администрация района запрашивает посредством межведомственных запросов документы (сведения, содержащиеся в документах) в соответствующих органах и организация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9 слова «Администрация Алтайского края» заменить словами «Правительство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10 после слов «к условиям данного населенного пункта» дополнить словами «, или в течение шести месяцев с момента письменного уведомления органами местного самоуправления построить индивидуальный жилой д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ля оплаты приобретаемого жилого помещения гражданин - получатель субсидии представляет в Администрацию района договор, явившийся основанием для государственной регистрации права на приобретаемое жилое помещение и выписку из Единого государственного реестра недвижимости об объекте недвижимости или договор об участии в долевом строительстве, зарегистрированный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платы законченного строительством индивидуального жилого дома гражданин - получатель субсидии представляет в Администрацию района договор подряда на строительство жилого дома, заключенный между гражданином - получателем субсидии и подрядной организацией (далее - подрядчик), правоустанавливающий документ на земельный участок, проектно-сметную документацию, разрешение на строительство, акты приемки выполненных работ по </w:t>
      </w:r>
      <w:hyperlink r:id="rId12">
        <w:r>
          <w:rPr>
            <w:rStyle w:val="InternetLink"/>
            <w:sz w:val="28"/>
            <w:szCs w:val="28"/>
          </w:rPr>
          <w:t>форме КС-2</w:t>
        </w:r>
      </w:hyperlink>
      <w:r>
        <w:rPr>
          <w:sz w:val="28"/>
          <w:szCs w:val="28"/>
        </w:rPr>
        <w:t xml:space="preserve">, утвержденной постановлением Госкомстата России от 11.11.1999 N 100, и справки о стоимости выполненных работ и затрат по </w:t>
      </w:r>
      <w:hyperlink r:id="rId13">
        <w:r>
          <w:rPr>
            <w:rStyle w:val="InternetLink"/>
            <w:sz w:val="28"/>
            <w:szCs w:val="28"/>
          </w:rPr>
          <w:t>форме КС-3</w:t>
        </w:r>
      </w:hyperlink>
      <w:r>
        <w:rPr>
          <w:sz w:val="28"/>
          <w:szCs w:val="28"/>
        </w:rPr>
        <w:t>, утвержденной постановлением Госкомстата России от 11.11.1999 N 100, подписанные гражданином - получателем субсидии, руководителем и главным бухгалтером подрядной организации, заверенные печатью организации, заявление гражданина - получателя субсидии о перечислении причитающихся ему средств на счет, указанный подрядчиком. Администрация района проводит проверку полноты и правильности оформления представленных документов и производит перечисление средств подрядчи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2. Администрация района в 5-дневный срок с момента перечисления денежных средств на оплату договора о приобретении жилого помещения направляют в Минсоцзащиту Алтайского края копию договора о приобретении жилого помещения, выписки из ЕГР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района обеспечивает размещение информации о предоставлении гражданам субсидии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ются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1999 N 178-ФЗ «О государственной социальной помощ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"Единый портал государственных и муниципальных услуг (функций)", в том числе в виде электронного документа, если иное не предусмотрено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Уполномоченное должностное лицо Администрации района направляет в Минсоцзащиту Алтайского края до 1 числа месяца, следующего за отчетным, ежемесячный отчет по форме, утверждаемой приказом Минсоцзащиты Алтай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Кашперову С.П. 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С.П. Кашперо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И.Ю. Се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rPr/>
      </w:pPr>
      <w:r>
        <w:rPr>
          <w:sz w:val="24"/>
          <w:szCs w:val="24"/>
        </w:rPr>
        <w:t xml:space="preserve">8(38582)22352               </w:t>
        <w:tab/>
        <w:tab/>
        <w:tab/>
        <w:tab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22FF2F728BF9EC399AE9EBC43D624A3F0D4810371CCDFC21D7EBDD9A6F1968F929961E2136519FA4B351CF2C5131950CF0B69700AEEA478025FFlEPFE" TargetMode="External"/><Relationship Id="rId4" Type="http://schemas.openxmlformats.org/officeDocument/2006/relationships/hyperlink" Target="consultantplus://offline/ref=4022FF2F728BF9EC399AE9EBC43D624A3F0D4810371CCDFC21D7EBDD9A6F1968F929961E2136519FA4B351CD2C5131950CF0B69700AEEA478025FFlEPFE" TargetMode="External"/><Relationship Id="rId5" Type="http://schemas.openxmlformats.org/officeDocument/2006/relationships/hyperlink" Target="consultantplus://offline/ref=4022FF2F728BF9EC399AE9EBC43D624A3F0D4810371CCDFC21D7EBDD9A6F1968F929961E2136519FA4B351CB2C5131950CF0B69700AEEA478025FFlEPFE" TargetMode="External"/><Relationship Id="rId6" Type="http://schemas.openxmlformats.org/officeDocument/2006/relationships/hyperlink" Target="consultantplus://offline/ref=4022FF2F728BF9EC399AF7E6D2513C463A03171F3C1DCEAB7C88B080CD66133FBE66CF5F6D3004CEE0E75ECD211B60D947FFB493l1PEE" TargetMode="External"/><Relationship Id="rId7" Type="http://schemas.openxmlformats.org/officeDocument/2006/relationships/hyperlink" Target="consultantplus://offline/ref=4022FF2F728BF9EC399AF7E6D2513C463A03171F3C1DCEAB7C88B080CD66133FBE66CF59613004CEE0E75ECD211B60D947FFB493l1PEE" TargetMode="External"/><Relationship Id="rId8" Type="http://schemas.openxmlformats.org/officeDocument/2006/relationships/hyperlink" Target="consultantplus://offline/ref=CAEDBA938032CC649C252DB6EE8AA1D942A52FAEFD9ACCC7F960956AEB7A7DECAE1F09B37E494B9E3E336DFEC5n7y5F" TargetMode="External"/><Relationship Id="rId9" Type="http://schemas.openxmlformats.org/officeDocument/2006/relationships/hyperlink" Target="consultantplus://offline/ref=5F4D59135397F93A0CDBA7EEAABA297560BB07377F978FC4275209E80221CCDC267EBA1138D471A9510E230C6DBFA3B945CB990A6298A610B6FFA4tFeCE" TargetMode="External"/><Relationship Id="rId10" Type="http://schemas.openxmlformats.org/officeDocument/2006/relationships/hyperlink" Target="consultantplus://offline/ref=5F4D59135397F93A0CDBA7EEAABA297560BB07377F978FC4275209E80221CCDC267EBA1138D471A9510E2A0A6DBFA3B945CB990A6298A610B6FFA4tFeCE" TargetMode="External"/><Relationship Id="rId11" Type="http://schemas.openxmlformats.org/officeDocument/2006/relationships/hyperlink" Target="consultantplus://offline/ref=D1A27249533F63CEA778E7ABB29FA01996F908BE05613D1E5975FEDBC76509AFD2B4BAD8F5CB45BB92C70DC4C401B32D2381BB114CECBA42C78F43w3t3E" TargetMode="External"/><Relationship Id="rId12" Type="http://schemas.openxmlformats.org/officeDocument/2006/relationships/hyperlink" Target="consultantplus://offline/ref=55D0C69CDBBDE25351015E6D11B6F9BE8278A573FDA444B480966D967B1998053F02E4C2A09A6D3673EA0FF3BED2A9652B1E4C1FA46B8DX5HEF" TargetMode="External"/><Relationship Id="rId13" Type="http://schemas.openxmlformats.org/officeDocument/2006/relationships/hyperlink" Target="consultantplus://offline/ref=55D0C69CDBBDE25351015E6D11B6F9BE8278A573FDA444B480966D967B1998053F02E4C2A0996E3A73EA0FF3BED2A9652B1E4C1FA46B8DX5HEF" TargetMode="External"/><Relationship Id="rId14" Type="http://schemas.openxmlformats.org/officeDocument/2006/relationships/hyperlink" Target="consultantplus://offline/ref=2A4D8F18BB70431D2817ADE5D52FC1D537F865F965B565277A6F0B4B2E1399C774B3F530E19045C282AB64F9DACFW3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1:00Z</dcterms:created>
  <dc:creator>Miller Alexander</dc:creator>
  <dc:description/>
  <cp:keywords/>
  <dc:language>en-US</dc:language>
  <cp:lastModifiedBy>comp</cp:lastModifiedBy>
  <cp:lastPrinted>2020-08-28T16:06:00Z</cp:lastPrinted>
  <dcterms:modified xsi:type="dcterms:W3CDTF">2020-09-02T09:58:00Z</dcterms:modified>
  <cp:revision>10</cp:revision>
  <dc:subject/>
  <dc:title>                        </dc:title>
</cp:coreProperties>
</file>