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 АЛТАЙСКОГО КРАЯ</w:t>
      </w:r>
    </w:p>
    <w:p>
      <w:pPr>
        <w:pStyle w:val="Heading6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lang w:val="ru-RU"/>
        </w:rPr>
        <w:t xml:space="preserve">29.08.2014 № </w:t>
      </w:r>
      <w:r>
        <w:rPr>
          <w:sz w:val="26"/>
          <w:lang w:val="ru-RU"/>
        </w:rPr>
        <w:t>40                                                                                                 с.  Ребриха</w:t>
      </w:r>
    </w:p>
    <w:p>
      <w:pPr>
        <w:pStyle w:val="Heading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7780</wp:posOffset>
                </wp:positionV>
                <wp:extent cx="3200400" cy="86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своении почетного звания «Почетный житель Ребрихинского района» Бутакову А.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8.2pt;mso-wrap-distance-left:9.05pt;mso-wrap-distance-right:9.05pt;mso-wrap-distance-top:0pt;mso-wrap-distance-bottom:0pt;margin-top:1.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исвоении почетного звания «Почетный житель Ребрихинского района» Бутакову А.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Рассмотрев представленный материал, и в соответствии с Положением «Об учреждении почетного звания «Почетный житель Ребрихинского района», утвержденным решением Ребрихинского районного Совета народных депутатов Алтайского края от 25.05.2005 № 31, решением Ребрихинского районного Совета народных депутатов от 29.02.2008 № 109 «О внесении изменений и дополнений в Положение о присвоении звания «Почетный житель Ребрихинского района», утвержденное решением районного Совета народных депутатов Ребрихинского района Алтайского края от 25.05.2005 № 31» </w:t>
      </w:r>
    </w:p>
    <w:p>
      <w:pPr>
        <w:pStyle w:val="Normal"/>
        <w:ind w:firstLine="720"/>
        <w:jc w:val="both"/>
        <w:rPr/>
      </w:pPr>
      <w:r>
        <w:rPr/>
        <w:t>Ребрихинский районный Совет народных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кандидатуру Бутакова Александра Яковлевича, представленную на присвоение почетного звания «Почетный житель Ребрихинск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 в районной газете «Знамя тру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ешения возложить на постоянную комиссию мандатную и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>
          <w:b w:val="false"/>
          <w:sz w:val="28"/>
        </w:rPr>
        <w:t xml:space="preserve">Глава района            </w:t>
        <w:tab/>
        <w:tab/>
        <w:tab/>
        <w:tab/>
        <w:tab/>
        <w:tab/>
        <w:t xml:space="preserve">                            Е. Г. Донски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49:00Z</dcterms:created>
  <dc:creator>Miller Alexander</dc:creator>
  <dc:description/>
  <cp:keywords/>
  <dc:language>en-US</dc:language>
  <cp:lastModifiedBy>Владелец</cp:lastModifiedBy>
  <cp:lastPrinted>2010-06-15T15:00:00Z</cp:lastPrinted>
  <dcterms:modified xsi:type="dcterms:W3CDTF">2014-09-05T05:27:00Z</dcterms:modified>
  <cp:revision>15</cp:revision>
  <dc:subject/>
  <dc:title>                        </dc:title>
</cp:coreProperties>
</file>