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6"/>
          <w:lang w:val="ru-RU"/>
        </w:rPr>
      </w:pPr>
      <w:r>
        <w:rPr>
          <w:szCs w:val="28"/>
          <w:lang w:val="ru-RU"/>
        </w:rPr>
        <w:t xml:space="preserve">31.08.2012 № 40                                                                         </w:t>
      </w:r>
      <w:r>
        <w:rPr>
          <w:lang w:val="ru-RU"/>
        </w:rPr>
        <w:t>с. Ребриха</w:t>
      </w:r>
    </w:p>
    <w:p>
      <w:pPr>
        <w:pStyle w:val="Heading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7780</wp:posOffset>
                </wp:positionV>
                <wp:extent cx="3314700" cy="842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отчете о деятельности ОМВД России по Ребрихинскому району по итогам первого полугодия 201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6.3pt;mso-wrap-distance-left:9.05pt;mso-wrap-distance-right:9.05pt;mso-wrap-distance-top:0pt;mso-wrap-distance-bottom:0pt;margin-top:1.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отчете о деятельности ОМВД России по Ребрихинскому району по итогам первого полугодия 2012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слушав и обсудив информацию начальника ОМВД России по Ребрихинскому району подполковника полиции С.Н. Фролова об итогах деятельности ОМВД России по Ребрихинскому району в первом полугодии 2012 года и в соответствии </w:t>
      </w:r>
      <w:r>
        <w:rPr>
          <w:bCs/>
          <w:szCs w:val="28"/>
        </w:rPr>
        <w:t>со статьей 8 Федерального закона от 07.02.2011 № 3-ФЗ «О полиции»</w:t>
      </w:r>
      <w:r>
        <w:rPr>
          <w:szCs w:val="28"/>
        </w:rPr>
        <w:t>,  Ребрихинский районный Совет народных депутатов РЕШ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 Отчет о деятельности </w:t>
      </w:r>
      <w:r>
        <w:rPr/>
        <w:t>ОМВД России по Ребрихинскому району по итогам первого полугодия 2012 года</w:t>
      </w:r>
      <w:r>
        <w:rPr>
          <w:szCs w:val="28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омендовать органам местного самоуправления выделение в 2013 году из бюджетов сельских поселений денежных средств, направленных на материальное стимулирование граждан принимающих участие в охране общественного порядка в составе добровольных народных друж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43" w:hanging="0"/>
        <w:jc w:val="both"/>
        <w:rPr/>
      </w:pPr>
      <w:r>
        <w:rPr>
          <w:color w:val="000000"/>
          <w:szCs w:val="28"/>
        </w:rPr>
        <w:t>Рекомендовать ОМВД России по Ребрихинскому району (С.Н. Фролов) активизировать работу по выявлению преступлений и правонарушений, связанных с незаконным оборотом наркотических средств, нелегальной реализацией алкогольной и спиртосодержащей продукции, по профилактике правонарушений и преступлений среди несовершеннолет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43" w:hanging="1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за выполнением настоящего решения возложить на постоянную комиссию мандатную и по правовым вопросам. </w:t>
      </w:r>
    </w:p>
    <w:p>
      <w:pPr>
        <w:pStyle w:val="Normal"/>
        <w:shd w:fill="FFFFFF" w:val="clear"/>
        <w:spacing w:before="5" w:after="0"/>
        <w:ind w:left="58" w:firstLine="7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ind w:left="58" w:firstLine="7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районного Совета</w:t>
      </w:r>
    </w:p>
    <w:p>
      <w:pPr>
        <w:pStyle w:val="Normal"/>
        <w:shd w:fill="FFFFFF" w:val="clear"/>
        <w:spacing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родных депутатов                                                                    Е.Г.Дон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26:00Z</dcterms:created>
  <dc:creator>Miller Alexander</dc:creator>
  <dc:description/>
  <cp:keywords/>
  <dc:language>en-US</dc:language>
  <cp:lastModifiedBy>Владелец</cp:lastModifiedBy>
  <cp:lastPrinted>2012-08-23T14:44:00Z</cp:lastPrinted>
  <dcterms:modified xsi:type="dcterms:W3CDTF">2012-09-18T05:46:00Z</dcterms:modified>
  <cp:revision>58</cp:revision>
  <dc:subject/>
  <dc:title>                        </dc:title>
</cp:coreProperties>
</file>