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3.01.2016 № 40  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ind w:right="4881" w:hanging="0"/>
        <w:jc w:val="both"/>
        <w:rPr>
          <w:sz w:val="28"/>
        </w:rPr>
      </w:pPr>
      <w:r>
        <w:rPr>
          <w:sz w:val="28"/>
        </w:rPr>
        <w:t>Об утверждении комплексного плана работы комиссии по профилактике терроризма и экстремизма на территории Ребрихинского района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и законами от 25.07.2002г. № 114-ФЗ  «О противодействии экстремистской деятельности»,  от 06.03.2006г. № 35-ФЗ «О противодействии терроризму»,</w:t>
      </w:r>
      <w:r>
        <w:rPr>
          <w:sz w:val="28"/>
          <w:szCs w:val="28"/>
        </w:rPr>
        <w:t xml:space="preserve">  </w:t>
      </w:r>
      <w:r>
        <w:rPr>
          <w:sz w:val="28"/>
        </w:rPr>
        <w:t>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мплексный план работы комиссии по профилактике терроризма и экстремизма на территории Ребрихинского район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района, руководителям структурных подразделений Администрации района обеспечить своевременную и качественную реализацию намеченных мероприят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ебрихинского района Алтайского края от 21 января 2015г. № 107  «Об утверждении комплексного плана работы по профилактике экстремизма и терроризма в Ребрихинском районе на 2015 год».</w:t>
      </w:r>
    </w:p>
    <w:p>
      <w:pPr>
        <w:pStyle w:val="21"/>
        <w:numPr>
          <w:ilvl w:val="0"/>
          <w:numId w:val="3"/>
        </w:numPr>
        <w:ind w:left="0" w:firstLine="720"/>
        <w:rPr/>
      </w:pPr>
      <w:r>
        <w:rPr/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tabs>
          <w:tab w:val="clear" w:pos="708"/>
          <w:tab w:val="left" w:pos="55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                                А.А. Прах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  <w:tab/>
        <w:tab/>
        <w:tab/>
        <w:tab/>
        <w:tab/>
        <w:tab/>
        <w:tab/>
        <w:t xml:space="preserve">          Л.В. Шлауз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дмила Владимировна Шлаузер</w:t>
      </w:r>
    </w:p>
    <w:p>
      <w:pPr>
        <w:pStyle w:val="Normal"/>
        <w:rPr/>
      </w:pPr>
      <w:r>
        <w:rPr/>
        <w:t>(38582) 222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8"/>
          <w:szCs w:val="28"/>
        </w:rPr>
        <w:t>от 13.01.2016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филактике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брихинского района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8"/>
        <w:gridCol w:w="1598"/>
        <w:gridCol w:w="3533"/>
      </w:tblGrid>
      <w:tr>
        <w:trPr>
          <w:trHeight w:val="63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уховной культуры «Христос рождается, славите!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ебрихинский центральный дом культуры им. А. Ванина» С.И. Суспицин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новление этноконфессиональных паспортов поселений и рай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, главы Администраций сельсоветов (по согласованию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, театрализованное представление, «Широкая масленица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ебрихинский центральный дом культуры им. А. Ванина» С.И. Суспицин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ДО «Ребрихинская детская школа искусств» В.В. Загоруйк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, тематические подборки литературы, беседы, обзоры, выставки прикладного искусства «Народные таланты»  ко Дню Росс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ебрихинская центральная районная библиотека» С.П. Рапце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семинара-совещания с руководителями  образовательных учреждений района по реализации национальной политики и противодействия идеологии  терроризма и экстремизма в молодежной сред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семинара-совещания с руководителями органов местного самоуправления по реализации национальной политики и противодействия идеологии  терроризма и экстремизм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, тематические подборки литературы, беседы, обзоры ко Дню народного един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ебрихинская центральная районная библиотека» С.П. Рапце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и размещение тематических материалов в районной газете «Знамя труда», на официальном сайте Администрации района, направленных на развитие толерантности в обществе, укрепление межнациональных и межкультурных связей в районе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, председатель комитета по культуре и делам молодежи администрации района С.К. Чикильдик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ниторинг миграционной ситуации в районе, с учетом данных незаконной миграции и преступлений, совершенных иностранными граждана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П УФМС России по Алтайскому краю в с. Ребриха (по согласованию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недоступности интернет-сайтов с экстремистскими материалами  в образовательных учреждениях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Играть – не устать, не ушло бы дело… Посиделки с работой»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делам молодежи администрации района С.К. Чикильдик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книг, беседа «Литературная серия «Дружба народов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ебрихинская центральная районная библиотека» С.П. Рапцев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беседа «Православные традиции в крестьянском быту» (в рамках работы передвижного выставочного проекта» Забытые ремесла»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делам молодежи администрации района С.К. Чикильдик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седаний комиссии по профилактике терроризма и экстремизма на территории Ребрихинского рай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на на 2016 год</w:t>
            </w:r>
          </w:p>
          <w:p>
            <w:pPr>
              <w:pStyle w:val="ConsPlusNormal"/>
              <w:ind w:firstLine="49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по обеспечению безопасности объектов транспортной инфраструктуры, их антитеррористической защищенност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ым вопросам Н.Г. Чердако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офилактике экстремизма, укреплению межнациональных и межкультурных связей в учреждениях культуры Ребрихинского района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делам молодежи администрации района С.К. Чикильдик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период проведения майских праздников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итуации по обеспечению безопасности объектов жилищно-коммунального хозяйства, их антитеррористической защищенности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ым вопросам Н.Г. Чердакова</w:t>
            </w:r>
          </w:p>
        </w:tc>
      </w:tr>
      <w:tr>
        <w:trPr>
          <w:trHeight w:val="1834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мерах, принимаемых сотрудниками ОМВД России по Ребрихинскому району по профилактике экстремизма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 ситуации по обеспечению безопасности объектов здравоохранения, их антитеррористической защищенности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firstLine="49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Ребрихинская ЦРБ» Д.Г. Полухин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  </w:t>
            </w:r>
          </w:p>
        </w:tc>
        <w:tc>
          <w:tcPr>
            <w:tcW w:w="15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района Е.А. Бега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готовности пунктов временного размещения (ПВР) к приему населения  пострадавшего в результате террористического акта</w:t>
            </w:r>
          </w:p>
        </w:tc>
        <w:tc>
          <w:tcPr>
            <w:tcW w:w="15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, начальник отдела ГОЧС и МР Администрации района А.В. Мороз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готовности  учреждений образования на предмет их защиты от террористических проявлений и  других происшествий.</w:t>
            </w:r>
          </w:p>
        </w:tc>
        <w:tc>
          <w:tcPr>
            <w:tcW w:w="15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, председатель комитета по образованию Администрации района О.А. Юдаков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мерах по обеспечению безопасности в период проведения новогодних праздник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итогах работы по профилактике экстремизма и терроризма на территории Ребрихинского района в 2016 году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firstLine="49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ым вопросам Н.Г. Чердакова, заместитель главы Администрации района по социальным вопросам Л.В. Шлаузе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, sans-serif;Times New Roman" w:hAnsi="Helvetica, sans-serif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8:00Z</dcterms:created>
  <dc:creator>Семья</dc:creator>
  <dc:description/>
  <cp:keywords/>
  <dc:language>en-US</dc:language>
  <cp:lastModifiedBy>user</cp:lastModifiedBy>
  <cp:lastPrinted>2016-01-28T09:18:00Z</cp:lastPrinted>
  <dcterms:modified xsi:type="dcterms:W3CDTF">2016-02-16T01:49:00Z</dcterms:modified>
  <cp:revision>20</cp:revision>
  <dc:subject/>
  <dc:title>Состояние проблем и обоснование необходимости</dc:title>
</cp:coreProperties>
</file>