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1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>№ 40 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25"/>
        <w:gridCol w:w="33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0.11.2014 №820 «Об утверждении муниципальной   программы  «Устойчивое развитие сельских поселений Ребрихинского района» на 2013 – 2020 годы» (с изм. от от 07.09.2017 №611, 28.11.2017 №763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«Устойчивое развитие сельских поселений Ребрихинского района» на 2013 – 2020 годы в соответствие с действующим законодательств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Устойчивое развитие сельских поселений Ребрихинского района» на 2013 – 2020 годы следующие изменени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программы позицию «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Объемы финансирования программы</w:t>
            </w:r>
            <w:r>
              <w:rPr>
                <w:sz w:val="28"/>
                <w:szCs w:val="28"/>
              </w:rPr>
              <w:t>» изложить в следующей редакции (приложение 1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 приложение 1 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 строки № 1 и № 22 изложить в следующей редакции (приложение 2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приложение 1 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 дополнить строкой № 27 (приложение 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/>
            </w:pPr>
            <w:r>
              <w:rPr>
                <w:sz w:val="28"/>
                <w:szCs w:val="28"/>
                <w:lang w:eastAsia="zxx"/>
              </w:rPr>
              <w:t xml:space="preserve">приложение 2 к муниципальной программе </w:t>
            </w:r>
            <w:r>
              <w:rPr>
                <w:sz w:val="28"/>
                <w:szCs w:val="28"/>
              </w:rPr>
              <w:t>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 изложить в следующей редакции (приложение 3);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Настоящее постановление распространяет свое действие на правоотношения, возникшие с 01 января 2018 года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1.2018 №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965 347,9 тыс. руб., из них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 8 234,2 тыс. руб., в том числе по годам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2 133,8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 053,1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95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883,8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 214,2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94,2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709 542,1 тыс. руб., в том числе по годам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27 550,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6 085,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 628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998,3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12 975,8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- 48 663,8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392 577,2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189 063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52 062,9 тыс. руб., в том числе по годам: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6 403,9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6 816,7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 284,6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- 1 689,7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 615,4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 440,4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11 184,6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- 9 629,6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финансирования – 195 506,5 тыс. руб., в том числе по годам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4 463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 850,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2 256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40 527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 13 310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13 480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4 060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-  22 560 тыс. руб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2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22.01.2018 №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/>
        <w:tc>
          <w:tcPr>
            <w:tcW w:w="10314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  <w:tab w:val="left" w:pos="5137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–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 xml:space="preserve">Перечень мероприятий муниципальной программы «Устойчивое развитие сельских поселений Ребрихинского района» на 2013-2020 годы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1276"/>
        <w:gridCol w:w="939"/>
        <w:gridCol w:w="939"/>
        <w:gridCol w:w="939"/>
        <w:gridCol w:w="939"/>
        <w:gridCol w:w="939"/>
        <w:gridCol w:w="939"/>
        <w:gridCol w:w="939"/>
        <w:gridCol w:w="939"/>
        <w:gridCol w:w="1276"/>
        <w:gridCol w:w="2409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й 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i/>
                <w:i/>
              </w:rPr>
            </w:pPr>
            <w:r>
              <w:rPr>
                <w:i/>
              </w:rPr>
              <w:t>Цель1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</w:rPr>
            </w:pPr>
            <w:r>
              <w:rPr>
                <w:i/>
              </w:rPr>
              <w:t>Создание благоприятных условий для развития экономики, повышения доходов местного населения и создания комфортных условий для жиз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0 551,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9 8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 1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3 21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1 85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2 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19 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2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 8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 6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 6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 44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 1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 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федеральный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бюджет (далее Ф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7 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6 0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6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2 9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8 6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92 5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9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далее К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 1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8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 2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далее Р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4 46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4 850,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2 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0 5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 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 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 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сточники  (далее В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4. Реализация местных общественных проект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18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0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юджет поселения 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Мероприятие 1.4.4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Поддержка национальных культурных традиций и ремесел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Администрация Плоскосеминского сельсовета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, в том чис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Создание комфортных условий для отдыха населения и привлечение иногородних жителей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87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49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3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22.01.2018 № 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5649"/>
      </w:tblGrid>
      <w:tr>
        <w:trPr>
          <w:trHeight w:val="1051" w:hRule="atLeast"/>
        </w:trPr>
        <w:tc>
          <w:tcPr>
            <w:tcW w:w="10275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–2020 годы</w:t>
            </w:r>
          </w:p>
        </w:tc>
      </w:tr>
    </w:tbl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Устойчивое развитие сельских поселений Ребрихинского  района» на 2013–2020 годы 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25"/>
        <w:gridCol w:w="1134"/>
        <w:gridCol w:w="1143"/>
        <w:gridCol w:w="1125"/>
        <w:gridCol w:w="1134"/>
        <w:gridCol w:w="1134"/>
        <w:gridCol w:w="1134"/>
        <w:gridCol w:w="1134"/>
      </w:tblGrid>
      <w:tr>
        <w:trPr>
          <w:tblHeader w:val="true"/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 3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80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6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246,8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2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053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4,2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9 5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 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 0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6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 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2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9 063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2 0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 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 629,6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5 5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 8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 560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Admin</cp:lastModifiedBy>
  <cp:lastPrinted>2017-09-07T10:06:00Z</cp:lastPrinted>
  <dcterms:modified xsi:type="dcterms:W3CDTF">2018-02-09T09:31:00Z</dcterms:modified>
  <cp:revision>29</cp:revision>
  <dc:subject/>
  <dc:title/>
</cp:coreProperties>
</file>