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01.09.2020 № 411                                                                                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2004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 постановления Администрации Ребрихинского района от 16.03.2010 №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3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изнании утратившим силу постановления Администрации Ребрихинского района от 16.03.2010 №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остановления в соответствие с действующим законодательством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1. Признать утратившим силу постановление Администрации Ребрихинского района Алтайского края от 16.03.2010 № 114 «Об утверждении Порядка ведения Администрацией района учета ветеранов, инвалидов и семей, имеющих детей-инвалидов в качестве нуждающихся в жилых помещениях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 Шлаузер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го отдела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ина Юрьевна Сел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582)2235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5:00Z</dcterms:created>
  <dc:creator>Пользователь Windows</dc:creator>
  <dc:description/>
  <cp:keywords/>
  <dc:language>en-US</dc:language>
  <cp:lastModifiedBy>comp</cp:lastModifiedBy>
  <cp:lastPrinted>2020-08-31T10:42:00Z</cp:lastPrinted>
  <dcterms:modified xsi:type="dcterms:W3CDTF">2020-09-02T09:59:00Z</dcterms:modified>
  <cp:revision>6</cp:revision>
  <dc:subject/>
  <dc:title>АДМИНИСТРАЦИЯ РЕБРИХИНСКОГО РАЙОНА</dc:title>
</cp:coreProperties>
</file>