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3.09.2020 № 414                                                                                             </w:t>
      </w:r>
      <w:r>
        <w:rPr>
          <w:sz w:val="28"/>
        </w:rPr>
        <w:t>с. Ребрих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60" w:hanging="0"/>
        <w:jc w:val="both"/>
        <w:rPr>
          <w:b/>
          <w:b/>
          <w:sz w:val="28"/>
        </w:rPr>
      </w:pPr>
      <w:r>
        <w:rPr>
          <w:sz w:val="28"/>
        </w:rPr>
        <w:t xml:space="preserve">Об утверждении состава </w:t>
      </w:r>
      <w:r>
        <w:rPr>
          <w:color w:val="000000"/>
          <w:sz w:val="28"/>
          <w:szCs w:val="28"/>
        </w:rPr>
        <w:t xml:space="preserve">комиссии по делам несовершеннолетних и защите их прав </w:t>
      </w:r>
      <w:r>
        <w:rPr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кадровыми изменениями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состав комиссии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</w:rPr>
        <w:t>Ребрихинского района.</w:t>
      </w:r>
    </w:p>
    <w:p>
      <w:pPr>
        <w:pStyle w:val="Style7"/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ебрихинского района Алтайского края от 15.04.2020 № 176-1 «Об утверждении состава комиссии по делам несовершеннолетних и защите их прав Ребрихинского района».</w:t>
      </w:r>
    </w:p>
    <w:p>
      <w:pPr>
        <w:pStyle w:val="Style7"/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7"/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  <w:t>Глава района</w:t>
        <w:tab/>
        <w:tab/>
        <w:tab/>
        <w:tab/>
        <w:tab/>
        <w:t xml:space="preserve">                                                 Л.В. Шлаузер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  С.А. Накоря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леся Яковлевна Мусихина</w:t>
      </w:r>
    </w:p>
    <w:p>
      <w:pPr>
        <w:pStyle w:val="Normal"/>
        <w:rPr>
          <w:sz w:val="24"/>
        </w:rPr>
      </w:pPr>
      <w:r>
        <w:rPr>
          <w:sz w:val="24"/>
        </w:rPr>
        <w:t>8(38582)215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9.2020 № 4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делам несовершеннолетних и защите их прав </w:t>
      </w:r>
      <w:r>
        <w:rPr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1"/>
        <w:gridCol w:w="284"/>
        <w:gridCol w:w="26"/>
        <w:gridCol w:w="116"/>
        <w:gridCol w:w="7213"/>
        <w:gridCol w:w="158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С.П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А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, председатель комиссии;</w:t>
            </w:r>
          </w:p>
          <w:p>
            <w:pPr>
              <w:pStyle w:val="TextBody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Ребрихинского района Алтайского края, заместитель председателя комиссии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а О.Я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TextBody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– ответственный секретарь комиссии по делам несовершеннолетних и защите их прав Ребрихинского района;</w:t>
            </w:r>
          </w:p>
          <w:p>
            <w:pPr>
              <w:pStyle w:val="TextBody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Б.Н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TextBody"/>
              <w:ind w:left="-75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ГБУ «Управление социальной защиты населения по Ребрихинскому району»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 Т.В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 Ребрихинского района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лина Е.В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несовершеннолетних подразделения по делам несовершеннолетних ОМВД России по Ребрихинскому району Алтайского края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фарова Н.Г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бюджетного общеобразовательного учреждения для обучающихся, воспитанников с ограниченными возможностями здоровья «Ребрихинская общеобразовательная школа-интернат» 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ырев Ю.В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 – нарколог краевого государственного бюджетного учреждения здравоохранения «Ребрихинская центральная районная больница»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Е.А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краевого государственного бюджетного учреждения здравоохранения «Ребрихинская центральная районная больница»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С.П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руктурным подразделением МКУК МФКЦ им. Ванина «Ребрихинская районная центральная библиотека»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.И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иректор ЦЗН КГКУ УСЗН по Ребрихинскому району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Е.М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 филиала по Ребрихинскому району Федерального Казенного Учреждения Уголовно-исполнительной</w:t>
            </w:r>
            <w:r>
              <w:rPr>
                <w:sz w:val="28"/>
                <w:szCs w:val="28"/>
              </w:rPr>
              <w:t xml:space="preserve"> инспекции Управления Федеральной службы исполнения наказания России по Алтайскому краю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Ю.В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по Ребрихинскому району краевого государственного бюджетного учреждения социального обслуживания «Комплексный центр социального обслуживания населения Павловского района»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 С.В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краевого государственного бюджетного профессионального образовательного учреждения «Ребрихинский лицей профессионального образования» 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Ю.А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полиции ОМВД России по Ребрихинскому району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ва В.А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главный специалист по делам молодежи комитета по культуре и делам молодежи администрации Ребрихинского района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. Г.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Ребрихинского района;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нев О.Д.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81 ПСЧ ФПС ГПС ФКГУ «18 отряд ФПС по Алтайскому краю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драшкина И.А.-       главный специалист по опеке и попечительству Комитета п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разованию Администрации  Ребрихинского райо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4:00Z</dcterms:created>
  <dc:creator>Miller Alexander</dc:creator>
  <dc:description/>
  <cp:keywords/>
  <dc:language>en-US</dc:language>
  <cp:lastModifiedBy>comp</cp:lastModifiedBy>
  <cp:lastPrinted>2020-09-02T14:13:00Z</cp:lastPrinted>
  <dcterms:modified xsi:type="dcterms:W3CDTF">2020-10-01T04:51:00Z</dcterms:modified>
  <cp:revision>13</cp:revision>
  <dc:subject/>
  <dc:title>                        </dc:title>
</cp:coreProperties>
</file>