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РИХИНСКИЙ РАЙОННЫЙ СОВЕТ НАРОДНЫХ ДЕПУТАТОВ  АЛТАЙСКОГО КРАЯ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25.06.2021 № 41                                                           с. Ребрих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тегическом  планировании</w:t>
      </w:r>
      <w:r>
        <w:rPr>
          <w:sz w:val="28"/>
          <w:szCs w:val="28"/>
        </w:rPr>
        <w:t xml:space="preserve">   в муниципальном образовании Ребрихинский район Алтайского кра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62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szCs w:val="28"/>
          </w:rPr>
          <w:t>№ 172-ФЗ</w:t>
        </w:r>
      </w:hyperlink>
      <w:r>
        <w:rPr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Алтайского края от 03.04.2015 № 30-ЗС «О стратегическом планировании в Алтайском крае», приказом Министерства экономического развития  от 30.01.2020 №14 «Об утверждении методических рекомендаций по разработке документов стратегического планирования муниципальных образований Алтайского края»,  руководствуясь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Ребрихинский район Алтайского края Ребрихинский районный Совет народных депутатов Алтайского края      РЕШИЛ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тратегическом планировании в муниципальном образовании Ребрихинский район Алтайского края (Приложение). 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править настоящее Положение  главе района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 решение Ребрихинского  </w:t>
      </w:r>
      <w:r>
        <w:rPr>
          <w:sz w:val="28"/>
          <w:szCs w:val="28"/>
        </w:rPr>
        <w:t>районного Совета народных депутатов Алтайского края от  29.04.2016 №24 «Положение о стратегическом планировании в муниципальном образовании Ребрихинский район Алтайского края»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065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решения возложить на постоянную комиссию по правовым вопросам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                                                             Н.Н.Странц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06.2021   № 4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 стратегическом планировании в муниципальном образовании Ребрихинский район Алтайского кра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Положение о стратегическом планировании в муниципальном образовании Ребрихинский район Алтайского края (далее – «Положение») определяет правовые и организационные основы стратегического планирования в муниципальном образовании Ребрихинский район Алтайского края участников стратегического планирования, их полномочия и порядок взаимодействия с общественными 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приказом Министерства экономического развития  от 30.01.2020 №14 «Об утверждении методических рекомендаций по разработке документов стратегического планирования муниципальных образований Алтайского края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Ребрихинский  район Алтайского края и настоящим Положение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680"/>
        <w:rPr>
          <w:vanish/>
          <w:szCs w:val="28"/>
        </w:rPr>
      </w:pPr>
      <w:r>
        <w:rPr>
          <w:szCs w:val="28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Ребрихинский район Алтайского края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лномочия участник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К полномочиям органов местного самоуправления муниципального образования Ребрихинский район Алтайского края в сфере стратегического планирования относятся: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определение долгосрочных целей и задач социально-экономического развития муниципального образования Ребрихинский район Алтайского края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 Ребрихинский район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 Ребрихинский район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участие в разработке и реализации муниципальных программ муниципального образования Ребрихинский район Алтайского края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муниципального образования Ребрихинский район Алтайского края.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тратегического планирования 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муниципального образования Ребрихинский район Алтайского края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муниципального образования Ребрихинский район Алтайского края,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Ребрихинский район Алтайского края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Ребрихинский район Алтайского края  на среднесрочный и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бюджетный прогноз муниципального образования Ребрихинский район Алтайского края  на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муниципальные программы муниципального образования Ребрихинский район Алтайского края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муниципальном образовании Ребрихинский район Алтайского края, разрабатываются, утверждаются (одобряются) и реализуются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hyperlink r:id="rId11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Ребрихинский района  Алтайского края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Стратегия социально-экономического развития  </w:t>
      </w:r>
    </w:p>
    <w:p>
      <w:pPr>
        <w:pStyle w:val="ConsPlusNormal"/>
        <w:tabs>
          <w:tab w:val="clear" w:pos="708"/>
          <w:tab w:val="left" w:pos="0" w:leader="none"/>
        </w:tabs>
        <w:ind w:left="786" w:hanging="0"/>
        <w:jc w:val="center"/>
        <w:rPr/>
      </w:pPr>
      <w:r>
        <w:rPr>
          <w:sz w:val="28"/>
          <w:szCs w:val="28"/>
        </w:rPr>
        <w:t>муниципального образования Ребрихинский район Алтайского края</w:t>
      </w:r>
    </w:p>
    <w:p>
      <w:pPr>
        <w:pStyle w:val="ConsPlus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Ребрихинский район Алтайского края  - 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Ребрихинский район Алтайского края 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Ребрихинский район Алтайского края   разрабатывается на период, не превышающий срока действия прогноза социально-экономического развития муниципального образования Ребрихинский район Алтайского края на долгосрочный период,</w:t>
      </w:r>
      <w:r>
        <w:rPr>
          <w:rFonts w:eastAsia="SimSun;宋体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rStyle w:val="Blk"/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</w:rPr>
        <w:t xml:space="preserve">муниципального образования Ребрихинский район Алтайского края  </w:t>
      </w:r>
      <w:r>
        <w:rPr>
          <w:rStyle w:val="Blk"/>
          <w:sz w:val="28"/>
          <w:szCs w:val="28"/>
        </w:rPr>
        <w:t>разрабатывается на основе законов Алтайского края, муниципальных правовых актов 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Ребрихинский район Алтайского края   содержит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ценку достигнутых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риоритеты, цели, задачи и направления социально-экономическ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оказател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сроки и этап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ланируемых к реализации инвестиционных проектов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формацию о муниципальных программах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утверждаемых в целях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ные положения, определяемые 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Ребрихинский район Алтайского кра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Ребрихинский район Алтайского края   утверждается решением Ребрихинского районного Совета народных депутатов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Ребрихинский район Алтайского края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на среднесрочный пери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Ребрихинский район Алтайского края 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Ребрихинский район Алтайского края на средне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Ребрихинский район Алтайского края  на среднесрочный период разрабатывается ежегодно с учетом прогноза социально-экономического развития  Алтайского края и стратегии социально-экономического развития муниципального образования Ребрихинский район Алтайского кра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Ребрихинский район Алтайского края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Ребрихинский район Алтайского края  на среднесрочный период содержит: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факторов и ограничений экономического рост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Ребрихинский район Алтайского кра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Ребрихинский район Алтай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Ребрихинский район Алтай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Ребрихинский район Алтайского края   на среднесрочный период утверждается постановлением Администрации Ребрихинского района Алтайского края и учитывается при корректировке прогноза социально-экономического развития   на долгосрочный период.</w:t>
      </w:r>
    </w:p>
    <w:p>
      <w:pPr>
        <w:pStyle w:val="ConsPlusNormal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муниципального образования Ребрихинский район Алтайского края 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Ребрихинский район Алтайского края 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муниципального образования Ребрихинский район Алтайского края  на долго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Ребрихинский район Алтайского края 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Корректировка прогноза социально-экономического развития муниципального образования Ребрихинский район Алтайского края  на долгосрочный период осуществляется в соответствии с постановлением Администрации Ребрихинского района Алтайского края с учетом прогноза социально-экономического развития муниципального образования Ребрихинский район Алтайского края  на средне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Ребрихинский район Алтайского края 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Ребрихинский район Алтайского края на долгосрочный период содержит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е вариантов внутренних условий и характеристик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Ребрихинский район Алтай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Ребрихинский район Алтайского кра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Ребрихинский район Алтайского края   на долгосрочный период утверждается постановлением Администрации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муниципального образования Ребрихинский район Алтайского края на долгосрочный период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Бюджетный прогноз муниципального образования Ребрихинский район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госрочный период разрабатывается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брихинский район Алтайского края</w:t>
      </w:r>
    </w:p>
    <w:p>
      <w:pPr>
        <w:pStyle w:val="ConsPlus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Ребрихинский район Алтайского кр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Ребрихинский район Алтайского кра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муниципального образования Ребрихинский район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атываются в соответствии с приоритетами социально-экономического развития, определенными стратегией социально-экономического развития муниципального образования Ребрихинский район Алтайского кра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утверждаются постановлением Администрации Ребрихин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ов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муниципального образования Ребрихинский район Алтайского края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муниципального образования Ребрихинский район Алтайского края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Ребрихинского района Алтай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ля обеспечения открытости и доступности  информации об основных положениях документов стратегического планирования их проекты подлежат размещению на официальном сайте Администрации Ребрихинского района Алтайского края.</w:t>
      </w:r>
    </w:p>
    <w:p>
      <w:pPr>
        <w:pStyle w:val="ConsTitl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 Ребрихинский район Алтайского кра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оценка влияния внутренних и внешних условий на плановый и фактический уровн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оценка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окументами, в которых отражаются результаты мониторинга реализации  документов стратегического планирования муниципального образования Ребрихинский район Алтайского, являются: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ежегодный отчет главы района о результатах деятель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 иных подведомственных органов местного самоуправления;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ежегодный отчет о ходе исполнения стратегии социально-экономического развития муниципального образования Ребрихинский район Алтайского края; 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водный годовой доклад о ходе реализации и об оценке эффективности реализации муниципальных  программ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Ребрихинского района Алтайского кра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bookmarkStart w:id="0" w:name="Par639"/>
      <w:bookmarkEnd w:id="0"/>
      <w:r>
        <w:rPr>
          <w:sz w:val="28"/>
          <w:szCs w:val="28"/>
        </w:rPr>
        <w:t>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Ребрихин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рректировке документа стратегического планирования муниципального образования Ребрихинский район Алтайского края. 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ительные положения </w:t>
      </w:r>
    </w:p>
    <w:p>
      <w:pPr>
        <w:pStyle w:val="ConsPlusNormal"/>
        <w:tabs>
          <w:tab w:val="clear" w:pos="708"/>
          <w:tab w:val="left" w:pos="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Л.В.Шлаузер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21 № 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7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>
      <w:rFonts w:cs="Times New Roman"/>
    </w:rPr>
  </w:style>
  <w:style w:type="character" w:styleId="Style19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consultantplus://offline/ref=289095183B8FE5327CD522ED81378052538DE57C8A57C8B56E98C6qAp5I" TargetMode="External"/><Relationship Id="rId6" Type="http://schemas.openxmlformats.org/officeDocument/2006/relationships/hyperlink" Target="consultantplus://offline/ref=289095183B8FE5327CD522ED81378052508DE37E83049FB73FCDC8A083q4pDI" TargetMode="External"/><Relationship Id="rId7" Type="http://schemas.openxmlformats.org/officeDocument/2006/relationships/hyperlink" Target="consultantplus://offline/ref=289095183B8FE5327CD522ED813780525083E67185009FB73FCDC8A0834DF08C1360A8DDE7613A32q0p8I" TargetMode="External"/><Relationship Id="rId8" Type="http://schemas.openxmlformats.org/officeDocument/2006/relationships/hyperlink" Target="consultantplus://offline/ref=289095183B8FE5327CD53CE0975BDE5E578EBC7484039DE2649293FDD444FADBq5p4I" TargetMode="External"/><Relationship Id="rId9" Type="http://schemas.openxmlformats.org/officeDocument/2006/relationships/hyperlink" Target="consultantplus://offline/ref=289095183B8FE5327CD53CE0975BDE5E578EBC74840691E6659293FDD444FADBq5p4I" TargetMode="External"/><Relationship Id="rId10" Type="http://schemas.openxmlformats.org/officeDocument/2006/relationships/hyperlink" Target="consultantplus://offline/ref=289095183B8FE5327CD522ED81378052508DE37E83049FB73FCDC8A083q4pDI" TargetMode="External"/><Relationship Id="rId11" Type="http://schemas.openxmlformats.org/officeDocument/2006/relationships/hyperlink" Target="consultantplus://offline/ref=289095183B8FE5327CD53CE0975BDE5E578EBC74840997E9649293FDD444FADB542FF19FA36C39300E4F51q2pFI" TargetMode="External"/><Relationship Id="rId12" Type="http://schemas.openxmlformats.org/officeDocument/2006/relationships/hyperlink" Target="consultantplus://offline/ref=289095183B8FE5327CD522ED81378052508DE37E82019FB73FCDC8A0834DF08C1360A8DDE7613831q0pCI" TargetMode="External"/><Relationship Id="rId13" Type="http://schemas.openxmlformats.org/officeDocument/2006/relationships/hyperlink" Target="consultantplus://offline/ref=289095183B8FE5327CD522ED81378052508DE37E83049FB73FCDC8A083q4pDI" TargetMode="External"/><Relationship Id="rId14" Type="http://schemas.openxmlformats.org/officeDocument/2006/relationships/hyperlink" Target="consultantplus://offline/ref=289095183B8FE5327CD522ED81378052508DE37E83049FB73FCDC8A083q4p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4:00Z</dcterms:created>
  <dc:creator>Пользователь</dc:creator>
  <dc:description/>
  <cp:keywords/>
  <dc:language>en-US</dc:language>
  <cp:lastModifiedBy>Пользователь</cp:lastModifiedBy>
  <cp:lastPrinted>2021-06-17T12:34:00Z</cp:lastPrinted>
  <dcterms:modified xsi:type="dcterms:W3CDTF">2021-06-30T04:43:00Z</dcterms:modified>
  <cp:revision>12</cp:revision>
  <dc:subject/>
  <dc:title>ПРОЕКТ</dc:title>
</cp:coreProperties>
</file>