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БРИХИНСКИЙ РАЙОННЫЙ СОВЕТ НАРОДНЫХ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05.08.2020  № 41                                                                           с. Ребр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90170</wp:posOffset>
                </wp:positionV>
                <wp:extent cx="38950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списка кандидатов, представленных на районную Доску Почета  «Трудовая Слава района» на 2020-2021г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63.7pt;mso-wrap-distance-left:9.05pt;mso-wrap-distance-right:9.05pt;mso-wrap-distance-top:0pt;mso-wrap-distance-bottom:0pt;margin-top:7.1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списка кандидатов, представленных на районную Доску Почета  «Трудовая Слава района» на 2020-2021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567"/>
        <w:rPr/>
      </w:pPr>
      <w:r>
        <w:rPr/>
        <w:t>Рассмотрев  кандидатуры, предложенные для представления на районную доску Почета «Трудовая Слава района» и в соответствии с постановлением районного Совета депутатов от 25.06.2002 г. № 37 «Об утверждении Доски Почета Ребрихинского района», Ребрихинский районный Совет народных депутатов РЕШИЛ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0" w:firstLine="563"/>
        <w:rPr/>
      </w:pPr>
      <w:r>
        <w:rPr/>
        <w:t>Утвердить список кандидатов, представленных на районную Доску Почета  «Трудовая Слава района» на 2020-2021 гг. (прилагается)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0" w:firstLine="563"/>
        <w:rPr/>
      </w:pPr>
      <w:r>
        <w:rPr/>
        <w:t>Опубликовать настоящее решение в районной газете «Знамя труда»,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0" w:firstLine="563"/>
        <w:rPr/>
      </w:pPr>
      <w:r>
        <w:rPr/>
        <w:t>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Председатель районного </w:t>
      </w:r>
    </w:p>
    <w:p>
      <w:pPr>
        <w:pStyle w:val="TextBody"/>
        <w:spacing w:lineRule="auto" w:line="360"/>
        <w:rPr/>
      </w:pPr>
      <w:r>
        <w:rPr/>
        <w:t>Совета народных депутатов</w:t>
        <w:tab/>
        <w:tab/>
        <w:tab/>
        <w:t xml:space="preserve">               </w:t>
        <w:tab/>
        <w:t xml:space="preserve">                        Н.Н.Странцов</w:t>
        <w:tab/>
        <w:tab/>
        <w:tab/>
        <w:tab/>
        <w:tab/>
        <w:t xml:space="preserve">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left="5670" w:hanging="27"/>
        <w:rPr/>
      </w:pPr>
      <w:r>
        <w:rPr/>
        <w:t xml:space="preserve">Приложение </w:t>
      </w:r>
    </w:p>
    <w:p>
      <w:pPr>
        <w:pStyle w:val="TextBodyIndent"/>
        <w:ind w:left="5670" w:hanging="27"/>
        <w:rPr/>
      </w:pPr>
      <w:r>
        <w:rPr/>
        <w:t xml:space="preserve">к решению Ребрихинского районного Совета народных депутатов Алтайского края </w:t>
      </w:r>
    </w:p>
    <w:p>
      <w:pPr>
        <w:pStyle w:val="TextBodyIndent"/>
        <w:ind w:left="5670" w:hanging="27"/>
        <w:rPr/>
      </w:pPr>
      <w:r>
        <w:rPr/>
        <w:t>от 05.08.2020 № 41</w:t>
      </w:r>
    </w:p>
    <w:p>
      <w:pPr>
        <w:pStyle w:val="Normal"/>
        <w:ind w:left="5130" w:hanging="0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кандидатов, представленных на районную Доску Почета « Трудовая Слава района»  на 2020-2021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1. Промышленные предприяти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szCs w:val="28"/>
        </w:rPr>
        <w:t>1.1. Райс Сергей Викторович - водитель 1 класса ООО «АПС-Исток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1.2.Попова Людмила Анатольевна - индивидуальный предприниматель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szCs w:val="28"/>
        </w:rPr>
        <w:t xml:space="preserve">1.3. Каптюхин Владимир Владимирович  – тракторист на подготовке лесосек, трелевке и вывозке леса Подстепновского лесохозяйственного участка ООО «Ребрихинский лесхоз»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1.4.Песков Владимир Александрович – электромонтер по эксплуатации распределительных сетей 4 разряда  ПАО «МРСК Сибири»-«Алтайэнерго» Ребрихинского РЭС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2. Сельскохозяйственные предприятия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Cs w:val="28"/>
        </w:rPr>
        <w:t xml:space="preserve">2.1.Кузнецов Александр Иванович – заведующий производством ООО «Вепрь»;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Cs w:val="28"/>
        </w:rPr>
        <w:t>2.2. Шолохов Юрий Иванович – механизатор ИП Глава КФХ Иост А.М.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Cs w:val="28"/>
        </w:rPr>
        <w:t>2.3. Зубков Виктор Васильевич – тракторист-машинист ООО «Стимул»;</w:t>
      </w:r>
    </w:p>
    <w:p>
      <w:pPr>
        <w:pStyle w:val="Normal"/>
        <w:shd w:fill="FFFFFF" w:val="clear"/>
        <w:ind w:left="360" w:hanging="0"/>
        <w:jc w:val="both"/>
        <w:rPr>
          <w:szCs w:val="28"/>
        </w:rPr>
      </w:pPr>
      <w:r>
        <w:rPr>
          <w:szCs w:val="28"/>
        </w:rPr>
        <w:t>2.4.Долгов Евгений Алексеевич - глава КХ «Долгов Е.А.».</w:t>
      </w:r>
    </w:p>
    <w:p>
      <w:pPr>
        <w:pStyle w:val="Normal"/>
        <w:shd w:fill="FFFFFF" w:val="clear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080" w:hanging="0"/>
        <w:jc w:val="both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3.Социальная сфера:</w:t>
      </w:r>
    </w:p>
    <w:p>
      <w:pPr>
        <w:pStyle w:val="Normal"/>
        <w:ind w:left="420" w:hanging="0"/>
        <w:jc w:val="both"/>
        <w:rPr/>
      </w:pPr>
      <w:r>
        <w:rPr>
          <w:szCs w:val="28"/>
        </w:rPr>
        <w:t>3.1. Чиркова Ольга Александровна – педагог-психолог МБОУ «Станционно-Ребрихинская средняя общеобразовательная школа»;</w:t>
      </w:r>
    </w:p>
    <w:p>
      <w:pPr>
        <w:pStyle w:val="Normal"/>
        <w:ind w:left="420" w:hanging="0"/>
        <w:jc w:val="both"/>
        <w:rPr/>
      </w:pPr>
      <w:r>
        <w:rPr>
          <w:szCs w:val="28"/>
        </w:rPr>
        <w:t>3.2. Владимирцева Наталья Ивановна – социальный работник КГБУСО «Комплексный центр социального обслуживания населения Павловского района»;</w:t>
      </w:r>
    </w:p>
    <w:p>
      <w:pPr>
        <w:pStyle w:val="Normal"/>
        <w:ind w:left="420" w:hanging="0"/>
        <w:jc w:val="both"/>
        <w:rPr/>
      </w:pPr>
      <w:r>
        <w:rPr>
          <w:szCs w:val="28"/>
        </w:rPr>
        <w:t>3.3. Сидорова Татьяна Аркадьевна  - врач-терапевт участковый Подстепновской врачебной амбулатории КГБУЗ «Ребрихинская районная центральная больница»;</w:t>
      </w:r>
    </w:p>
    <w:p>
      <w:pPr>
        <w:pStyle w:val="Normal"/>
        <w:ind w:left="420" w:hanging="0"/>
        <w:jc w:val="both"/>
        <w:rPr>
          <w:szCs w:val="28"/>
        </w:rPr>
      </w:pPr>
      <w:r>
        <w:rPr>
          <w:szCs w:val="28"/>
        </w:rPr>
        <w:t>3.4. Гущина Анастасия Сергеевна – преподаватель МКУДО «Ребрихинская детская школа искусств»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22:00Z</dcterms:created>
  <dc:creator>ў б</dc:creator>
  <dc:description/>
  <cp:keywords/>
  <dc:language>en-US</dc:language>
  <cp:lastModifiedBy>Пользователь</cp:lastModifiedBy>
  <cp:lastPrinted>2020-08-04T14:11:00Z</cp:lastPrinted>
  <dcterms:modified xsi:type="dcterms:W3CDTF">2020-08-06T04:00:00Z</dcterms:modified>
  <cp:revision>27</cp:revision>
  <dc:subject/>
  <dc:title>РОССИЙСКАЯ ФЕДЕРАЦИЯ</dc:title>
</cp:coreProperties>
</file>