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РЕБРИХИНСКИЙ РАЙОННЫЙ СОВЕТ НАРОДНЫХ ДЕПУТАТОВ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.09.2023  № 41                                                                                         с. Ребрих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524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Положения о Доске Почета муниципального образования  Ребрихинский район Алтайского края</w:t>
      </w:r>
    </w:p>
    <w:p>
      <w:pPr>
        <w:pStyle w:val="Normal"/>
        <w:autoSpaceDE w:val="false"/>
        <w:ind w:right="5524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26 Устава муниципального образования Ребрихинский район Алтайского края, районный 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 xml:space="preserve">1. Принять </w:t>
      </w:r>
      <w:r>
        <w:rPr>
          <w:bCs/>
          <w:szCs w:val="28"/>
        </w:rPr>
        <w:t>Положение о Доске Почета муниципального образования  Ребрихинский район Алтайского кра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606" w:leader="underscor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Направить положение главе района для подписания и обнародования в установленном порядк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постановление Ребрихинского районного Совета народных депутатов</w:t>
      </w:r>
      <w:r>
        <w:rPr/>
        <w:t xml:space="preserve"> от 25.06.2002 г. № 37 «Об утверждении Доски Почета Ребрихин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5. Контроль </w:t>
      </w:r>
      <w:r>
        <w:rPr>
          <w:spacing w:val="-2"/>
          <w:szCs w:val="28"/>
        </w:rPr>
        <w:t xml:space="preserve">за исполнением  решения возложить на постоянную комиссию </w:t>
      </w:r>
      <w:r>
        <w:rPr>
          <w:szCs w:val="28"/>
        </w:rPr>
        <w:t>планово-бюджетную и по социальным вопросам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/>
      </w:pPr>
      <w:r>
        <w:rPr>
          <w:spacing w:val="-3"/>
          <w:szCs w:val="28"/>
        </w:rPr>
        <w:t>Председатель  районного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ind w:firstLine="709"/>
        <w:rPr>
          <w:spacing w:val="-3"/>
          <w:szCs w:val="28"/>
        </w:rPr>
      </w:pPr>
      <w:r>
        <w:rPr>
          <w:spacing w:val="-3"/>
          <w:szCs w:val="28"/>
        </w:rPr>
        <w:t>Совета народных депутатов                                                          Н.Н. Странцов</w:t>
      </w:r>
    </w:p>
    <w:p>
      <w:pPr>
        <w:pStyle w:val="Normal"/>
        <w:autoSpaceDE w:val="fals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23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25" w:leader="none"/>
        </w:tabs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брихинского районного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овета народных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депутатов Алтай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от 15.09.2023 №41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 xml:space="preserve">О Доске Почета муниципального образования Ребрихинский район Алтайского кра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1. Настоящее Положение устанавливает порядок занесения на Доску Почета муниципального образования Ребрихинский район Алтайского края (далее - Доска Почета) информации о коллективах предприятий, организациях и учреждений, независимо от их организационно-правовой формы, индивидуальных предпринимателях, работниках, гражданах, творческих коллектив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Занесение на Доску почета является формой морального поощрения жителей муниципального образования Ребрихинский район Алтайского края (далее - район), а также работников внесших вклад в развитие района как среди взрослого населения, так и среди молодежи за заслуги в государственном, хозяйственном и социально-культурном строительстве района, обслуживании населения, за большой вклад в науку, творческую и иную общественно полезную деятельность, получивших широкую известность и общественное признание, являющих собой пример высокого профессионального мастерства, трудолюбия, самоотверженного отношения к трудовым и служебным обязанностям на благо общества, высокой гражданской ответственности, верности семейным традициям, материнскому и отцовскому долг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.2. На Доску Почета могут быть занесены коллективы предприятий, организаций и учреждений, независимо от форм собственности и подчиненности, индивидуальные предприниматели, работники и другие граждане, постоянно или преимущественно проживающие на территории района за достижения, предусмотренные абзацем 2 пункта 1.1. раздела «Общие положения» Положения о доске Почете муниципального образования Ребрихинский район Алтайского края (далее – Положение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Cs w:val="28"/>
        </w:rPr>
        <w:t>II. Порядок представления кандидатур для занесения на Доску почет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2.1. Инициатором ходатайства о занесении на Доску Почета могут выступать заместители главы Администрации района, органы Администрации района, органы местного самоуправления района, юридические лица, независимо от форм собственност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2.2. Ходатайство направляется в Администрацию Ребрихинского района Алтайского края  не позднее 30 марта текущего год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2.3. К ходатайству о занесении на Доску Почета физического лица прилагаются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1) представление по форме согласно приложению 1 к Положению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2) копии второй и третьей страниц паспорта или иного документа, удостоверяющего личность кандидата на поощрение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3) согласие кандидата на обработку персональных данных в соответствии с Федеральным законом от 27.07.2006 № 152-ФЗ «О персональных данных» по форме согласно приложению 2 к Положению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4) согласие кандидата на обработку персональных данных, разрешенных им для распространения, в соответствии с Федеральным законом от 27.07.2006 № 152-ФЗ «О персональных данных» по форме согласно приложению 3 к По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К ходатайству о поощрении руководителей и заместителей руководителей организаций прилагается справка налогового органа о состоянии расчетов по налогам, сборам, страховым взносам, пеням, штрафам, процентам за последний отчетный период, предшествующий дате направления ходатайства, и справка об отсутствии просроченной задолженности по заработной плате перед работниками за последний отчетный период, предшествующий дате направления ходатайства, подписанная руководителем организации и заверенная его печатью (при наличии), справки Администрации района и Администрации сельсовета об отсутствии просроченной задолженности по неналоговым платежам в бюджет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4. К ходатайству о занесении на Доску Почета трудового коллектива организации прилагаются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) сведения о достижениях трудового коллектива организации по форме согласно приложению 4 к Положен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) копия титульного листа учредительного документа организ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) справка налогового органа о состоянии расчетов по налогам, сборам, страховым взносам, пеням, штрафам, процентам за последний отчетный период, предшествующий дате направления ходата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) справка об отсутствии просроченной задолженности по заработной плате перед работниками за последний отчетный период, предшествующий дате направления ходатайства, подписанная руководителем организации и заверенная его печатью (при налич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5) согласие руководителя организации на обработку персональных данных в соответствии с Федеральным законом от 27.07.2006 № 152-ФЗ «О персональных данных» по форме согласно приложению 2 к Положени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6) согласие руководителя организации на обработку персональных данных, разрешенных им для распространения, в соответствии с Федеральным законом от 27.07.2006 № 152-ФЗ «О персональных данных» по форме согласно приложению 3 к По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5. Администрация Ребрихинского района  не позднее 15 апреля текущего года,  рассматривает представленные кандидатуры, претендующие на занесение их на Доску Почета на Совете Администрации Ребрихинского района Алтайского края и представляет их в Ребрихинский районный Совет народных депутатов Алтайского края для принятия решения о занесении выдвинутых кандидатур на Доску поче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6. Решение Ребрихинского районного Совета народных депутатов Ребрихинского района Алтайского края о занесении на Доску Почета публикуется в районной газете «Знамя труда» и (или) Сборнике муниципальных правовых актов Ребрихинского района Алтайского кр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7. Информация о гражданах и трудовых коллективах организаций, удостоенных поощрения занесением на Доску Почета, размещается на официальном Интернет-сайте Администрации Ребрихинского района Алтайского края в рубрике «Виртуальная Доска Почета муниципального образования Ребрихинский район Алтайского края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8. Повторное занесение граждан на Доску Почета возможно не ранее чем через 3 года после предыдущего занес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III. Порядок оформления и содержания Доски Почета муниципального образования Ребрихинский район Алтайского кр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1. Доска Почета размещается на территории фасадной части земельного участка, прилегающего к зданию  Администрации Ребрихинского района по адресу: с. Ребриха, пр-т. Победы, 39  и представляет собой конструкцию, на которой помещаются 12 цветных фотопортретов, размером 40 x 60 см с указанием рядом с  каждым фотопортретом фамилии, имени, отчества (при наличии) гражданина, должности и наименования организации или структурного подразделения, в котором работает и сведения о трудовом коллективе организации, удостоенных поощрения занесением на Доску Почета, экспонируются на ней в течение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2. Оформление Доски Почета производится за счет средств бюджета муниципального образования Ребрихинский район Алтайского кр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3. Оформление, ремонт, реставрация и содержание Доски Почета производится Администрацией рай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4. Оформление Доски Почета производится ежегод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5. Лицам, занесенным на Доску Почета вручается в торжественной обстановке Свидетельство  о занесении их на Доску Почета по форме согласно приложению 5 к По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ри утрате свидетельства дубликат не выдаетс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6. В трудовую книжку (за исключением случаев формирования основной информации о трудовой деятельности и трудовом стаже гражданского служащего в электронном виде в соответствии со статьей 66.1 Трудового кодекса Российской Федерации) лицу, представленному к занесению на Доску Почета, вносится соответствующая запись с указанием даты и номера решения Ребрихинского районного Совета народных депутатов Алтайского кр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.7. Установленные фотографии могут быть досрочно сняты на основании решения Ребрихинского районного Совета народных депутатов по ходатайству лиц, представивших кандидатуры для занесения на Доску Почета или главы Ребрихинского района Алтайского кр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Удаление фотографии гражданина с Доски Почета до окончания срока занесения принимается решением Ребрихинского районного Совета народных депутатов Алтайского края 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) выявления недостоверности или необоснованности ходатайства о занесении на Доску Поче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) привлечения гражданина к уголовной ответственности по вступившему в силу приговору су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3) в случае совершения гражданина  действий, противоречащих условиям занес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4) в случае смерти граждани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случае наступления событий, указанных в подпунктах 1, 2, 3 или 4 абзаца 2 пункта 3.7 настоящего Положения, работодатель и/или гражданин или лицо, представившее кандидатуры для занесения на Доску Почета обязаны уведомить Ребрихинский районный Совет народных депутатов Алтайского края в течение 1 месяца со дня наступления событ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И.о. главы района                                                                             В.Ю.Захаро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15.09.2023 №14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к Положению о Доске Почета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Cs/>
          <w:szCs w:val="28"/>
        </w:rPr>
      </w:pPr>
      <w:r>
        <w:rPr>
          <w:bCs/>
          <w:szCs w:val="28"/>
        </w:rPr>
        <w:t>Ребрихинский район Алтайского кра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к поощрению занесением на Доске Почета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Ребрихинский район Алтайского кр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  <w:t>Фамилия, имя, отчество (при наличии) кандидата _______________</w:t>
      </w:r>
    </w:p>
    <w:p>
      <w:pPr>
        <w:pStyle w:val="Normal"/>
        <w:widowControl w:val="false"/>
        <w:autoSpaceDE w:val="false"/>
        <w:spacing w:lineRule="auto" w:line="276"/>
        <w:ind w:left="5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2. Должность, место работы (службы) 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3. Пол 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4. Дата рождения 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число, месяц, год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5. Место рождения 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республика, край, область, город, район, поселок, село, деревня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6. Образование 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специальность (направление подготовки), наименование образовательной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рганизации, год окончания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7. Ученая степень, ученое звание 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8. Какими наградами (поощрениями) награжден(а) ранее, даты награждений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9. Домашний адрес 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10. Паспорт серия _________ N _________ выдан 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кем, когда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11. ИНН 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12. Общий стаж работы 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13. Стаж работы в отрасли 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14. Стаж работы в данной организации 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15.    Трудовая   деятельность   (включая   обучение   в   профессиональных образовательных   организациях   и   образовательных  организациях  высшего образования, военную службу)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7"/>
        <w:gridCol w:w="1488"/>
        <w:gridCol w:w="3402"/>
        <w:gridCol w:w="2693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яц и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 с указанием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 организации (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х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6.  Характеристика  с указанием конкретных заслуг в соответствии с абзацем 2 пункта 1.1. раздела «Общие положения» Положения о Доске Почета муниципального образования Ребрихинский район Алтайского края: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Кандидатура к поощрению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рекомендована: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(наименование инициатора направления ходатайства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Руководитель 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одпись)                       (фамилия, инициалы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/>
      </w:pPr>
      <w:r>
        <w:rPr>
          <w:bCs/>
          <w:szCs w:val="28"/>
        </w:rPr>
        <w:t>Прилож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к Положению о Доске Почета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Cs/>
          <w:szCs w:val="28"/>
        </w:rPr>
      </w:pPr>
      <w:r>
        <w:rPr>
          <w:bCs/>
          <w:szCs w:val="28"/>
        </w:rPr>
        <w:t>Ребрихинский район Алтайского кра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Я, 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фамилия, имя, отчество (при наличии) субъекта персональных данных или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его представителя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проживающий(ая) по адресу: 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(адрес места жительства субъекта персональных данных или его представителя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основной документ, удостоверяющий личность 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наименование и номер основного документа, удостоверяющего личность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субъекта персональных данных или его представителя, сведения о дате выдачи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казанного документа и выдавшем его органе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являющийся (нужное отметить)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┌─┐ </w:t>
      </w:r>
      <w:r>
        <w:rPr>
          <w:szCs w:val="28"/>
        </w:rPr>
        <w:t>субъектом персональных данных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└─┘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┌─┐ </w:t>
      </w:r>
      <w:r>
        <w:rPr>
          <w:szCs w:val="28"/>
        </w:rPr>
        <w:t>представителем следующего субъекта персональных данных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└─┘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проживающего(ей) по адресу: 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адрес места жительства субъекта персональных данных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основной документ, удостоверяющий личность 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наименование и номер основного документа, удостоверяющего личность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субъекта персональных данных, сведения о дате выдачи указанного документа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и выдавшем его органе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действующий(ая) на основании 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наименование и реквизиты документа, подтверждающего полномочи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едставителя субъекта персональных данных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 соответствии  с  требованиями статьи 9 Федерального закона от 27.07.2006 № 152-ФЗ «О  персональных  данных»  даю добровольное согласие Администрации Ребрихинского района Алтайского края (далее  - Оператор) на обработку моих персональных данных для представления к поощрению занесением на Доску Почета муниципального образования Ребрихинского района Алтайского кр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гласие  дается Оператору для обработки следующих персональных данных: фамилия,  имя,  отчество,  пол,  дата и место рождения, адрес регистрации и места  фактического  проживания,  контактный  телефон, индивидуальный номер налогоплательщика (ИНН), паспортные данные, биометрические данные, сведения о месте работы, занимаемой должности, образовании и трудовом стаж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оставляю  Оператору  право осуществлять действия (операции) с моими персональными  данными, включая сбор, систематизацию, накопление, хранение, уточнение    (обновление,    изменение)    использование,    обезличивание, блокирование персональных данны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ператор   вправе  обрабатывать  мои  персональные  данные  посредством внесения  их  в  электронные  базы  данных,  включения в списки (реестры) и отчетные фор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Я  не  возражаю  против  обмена  (прием,  передача) моими персональными данными  между  Оператором  и третьими лицами в соответствии с заключенными договорами  и  соглашениями,  в  целях  соблюдения  моих  законных  прав  и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рок  хранения  моих  персональных  данных  в электронных базах данных, банках  данных  или хранилищах данных соответствует сроку хранения приказов по  личному  составу  учреждения  (организации) и составляет 50 (пятьдесят) л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ее согласие вступает в законную силу в день его подпис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ее заявление может быть отозвано мною в письменной форме в любое время по моему усмотрению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____________  ________________________________________________ 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дата)    (фамилия, имя, отчество (последнее - при наличии))      ______________________________(подпис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к Положению о Доске Почета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Cs/>
          <w:szCs w:val="28"/>
        </w:rPr>
      </w:pPr>
      <w:r>
        <w:rPr>
          <w:bCs/>
          <w:szCs w:val="28"/>
        </w:rPr>
        <w:t>Ребрихинский район Алтай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гражданина, представленного к поощрению занесением на Доску Почета муниципального образования Ребрихинский район Алтайского края, на обработку его персональных данных, разрешенных им для распространени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Я, 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фамилия, имя, отчество (при наличии) субъекта персональных данных или                             его представителя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проживающий(ая) по адресу: 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(адрес места жительства субъекта персональных данных или его представителя)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основной документ, удостоверяющий личность 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наименование и номер основного документа, удостоверяющего личность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субъекта персональных данных или его представителя, сведения о дате выдачи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указанного документа и выдавшем его органе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являющийся (нужное отметить)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┌─┐ </w:t>
      </w:r>
      <w:r>
        <w:rPr>
          <w:szCs w:val="28"/>
        </w:rPr>
        <w:t>субъектом персональных данных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└─┘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┌─┐ </w:t>
      </w:r>
      <w:r>
        <w:rPr>
          <w:szCs w:val="28"/>
        </w:rPr>
        <w:t>представителем следующего субъекта персональных данных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└─┘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фамилия, имя, отчество (при наличии) субъекта персональных данных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проживающего(ей) по адресу: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адрес места жительства субъекта персональных данных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основной документ, удостоверяющий личность 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наименование и номер основного документа, удостоверяющего личность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субъекта персональных данных, сведения о дате выдачи указанного документа и выдавшем его органе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действующий(ая) на основании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наименование и реквизиты документа, подтверждающего полномочи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едставителя субъекта персональных данных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 соответствии  со  статьями  9,  10.1  Федерального  закона от 27.07.2006 №  152-ФЗ  «О  персональных  данных»  настоящим  подтверждаю,  что даю свое согласие Администрации Ребрихинского района Алтайского края, расположенной по адресу: 658540, с. Ребриха пр-т Победы, 39 (далее  -  Оператор),  на  обработку  моих персональных данных для распростран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атегории  и  перечень  моих  персональных данных, на обработку в форме распространения которых я даю соглас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ерсональные данные: фамилия, имя, отчество (последнее - при наличии)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ата   и   место  рождения,  данные  о  профессиональной  деятельности, замещаемой (занимаемой) должности (на дату подачи сведений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иометрические персональные данные: фотографическое изображен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утем  размещения  указанных  персональных  данных на официальном сайте Оператора     в    информационно-телекоммуникационной    сети    «Интернет» https://rebrixinskij-r22.gosweb.gosuslugi.ru/ в цел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пространения   информации   о   гражданах  и  трудовых  коллективах, получивших  признание  за  высокие  достижения  в  социально-экономической, профессиональной,  творческой  и  общественной деятельности, способствующие всестороннему развитию города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оспитания  и  формирования  у  жителей уважительного отношения к людям труда, их высокому профессионализму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словия  и  запреты  на  обработку  вышеуказанных  персональных  данных (нужное отметить)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┌─┐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└─┘ </w:t>
      </w:r>
      <w:r>
        <w:rPr>
          <w:szCs w:val="28"/>
        </w:rPr>
        <w:t>не устанавливаю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┌─┐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└─┘ </w:t>
      </w:r>
      <w:r>
        <w:rPr>
          <w:szCs w:val="28"/>
        </w:rPr>
        <w:t>устанавливаю  запрет  на  передачу  (кроме предоставления доступа) этих данных оператором неограниченному кругу лиц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┌─┐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└─┘ </w:t>
      </w:r>
      <w:r>
        <w:rPr>
          <w:szCs w:val="28"/>
        </w:rPr>
        <w:t>устанавливаю запрет на обработку (кроме 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┌─┐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└─┘ </w:t>
      </w:r>
      <w:r>
        <w:rPr>
          <w:szCs w:val="28"/>
        </w:rPr>
        <w:t>устанавливаю следующие условия обработки (кроме получения доступа) этих данных неограниченным кругом лиц: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словия,  при которых полученные персональные данные могут передаваться Оператором   только   по  его  внутренней  сети,  обеспечивающей  доступ  к информации  лишь для строго определенных сотрудников, либо с использованием информационно-телекоммуникационных  сетей,  либо  без  передачи  полученных персональных данных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┌─┐ </w:t>
      </w:r>
      <w:r>
        <w:rPr>
          <w:szCs w:val="28"/>
        </w:rPr>
        <w:t>не устанавливаю;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└─┘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┌─┐ </w:t>
      </w:r>
      <w:r>
        <w:rPr>
          <w:szCs w:val="28"/>
        </w:rPr>
        <w:t>устанавливаю следующие условия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└─┘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стоящее  согласие  действует  с  даты  его  подписания  до  даты  его прекращения  на  основании  моего  письменного требования, предусмотренного </w:t>
      </w:r>
      <w:hyperlink r:id="rId2">
        <w:r>
          <w:rPr>
            <w:rStyle w:val="InternetLink"/>
            <w:color w:val="0000FF"/>
            <w:u w:val="single"/>
          </w:rPr>
          <w:t>частью   12  статьи  10.1</w:t>
        </w:r>
      </w:hyperlink>
      <w:r>
        <w:rPr>
          <w:szCs w:val="28"/>
        </w:rPr>
        <w:t xml:space="preserve">  Федерального  закона  от 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Контактная информац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номер телефона, адрес электронной почты или почтовый адрес субъекта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ерсональных данных или его представителя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Я  оставляю  за собой право в любое время требовать исключения всех или отдельных  персональных  данных,  указанных  в настоящем согласии, из числа тех,  к  которым  предоставлен  доступ  неограниченному  кругу лиц, и (или) отозвать свое согласие на основании письменного заявления. Подтверждаю, что мои   права   и  обязанности  в  области  защиты  персональных  данных  мне разъяснены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____________  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(дата)                    (фамилия, имя, отчество (последнее - при наличии)  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 xml:space="preserve">к Положению о Доске Почета 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bCs/>
          <w:szCs w:val="28"/>
        </w:rPr>
      </w:pPr>
      <w:r>
        <w:rPr>
          <w:bCs/>
          <w:szCs w:val="28"/>
        </w:rPr>
        <w:t>Ребрихинский район Алтай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>о достижениях трудового коллектива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>(наименование предприятия, учреждения, организ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>(в соответствии с учредительными документами))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Cs/>
          <w:szCs w:val="28"/>
        </w:rPr>
      </w:pPr>
      <w:r>
        <w:rPr>
          <w:bCs/>
          <w:szCs w:val="28"/>
        </w:rPr>
        <w:t>к поощрению занесением на Доску Почета муниципального образования Ребрихинский район Алтай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Cs/>
          <w:szCs w:val="28"/>
        </w:rPr>
      </w:pPr>
      <w:r>
        <w:rPr>
          <w:bCs/>
          <w:szCs w:val="28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0"/>
        <w:gridCol w:w="1531"/>
        <w:gridCol w:w="1871"/>
        <w:gridCol w:w="2211"/>
        <w:gridCol w:w="170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создания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фера деятельности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милия, имя, отчество (при наличии) руководителя организации, наименование долж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достижениях организации с указанием конкретных заслуг в соответствии с абзацем 2 пункта 1.1. раздела «Общие положения» Положения о доске Почете муниципального образования Ребрихинский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я об имеющихся наградах (поощрениях) организации (указать вид награды и год награждения)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5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к Положению о Доске Почета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Cs w:val="28"/>
        </w:rPr>
      </w:pPr>
      <w:r>
        <w:rPr>
          <w:szCs w:val="28"/>
        </w:rPr>
        <w:t>Ребрихинский район Алтай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 xml:space="preserve">Свидетельство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о занесении на Доску Поче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муниципального образования Ребрихинский район Алтайского кра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Ребрихинский район Алтай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СВИДЕТЕЛЬСТВ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О занесении на Доску Почета муниципального образования Ребрихинский район Алтайского кра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ыдано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szCs w:val="28"/>
        </w:rPr>
      </w:pPr>
      <w:r>
        <w:rPr>
          <w:szCs w:val="28"/>
        </w:rPr>
        <w:t>фамилия, имя, отчество гражданина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организ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За плодотворную профессиональную и творческу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 xml:space="preserve">деятельность на благо Ребрихинского район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szCs w:val="28"/>
        </w:rPr>
      </w:pPr>
      <w:r>
        <w:rPr>
          <w:szCs w:val="28"/>
        </w:rPr>
        <w:t>Глава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Решение Ребрихинского районного Совета народных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Алтайского края от  "____"____________ г. №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240" w:after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__________________________________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3F7A0853AE4BE78860ED588E5B9BB60A961B24F3FFC0822524BEF2D2E57682123364D5E5A30ACB8CBAED9F188F1DBE35FD3240xA3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8:00Z</dcterms:created>
  <dc:creator>ў б</dc:creator>
  <dc:description/>
  <cp:keywords/>
  <dc:language>en-US</dc:language>
  <cp:lastModifiedBy>user</cp:lastModifiedBy>
  <cp:lastPrinted>2018-02-20T16:25:00Z</cp:lastPrinted>
  <dcterms:modified xsi:type="dcterms:W3CDTF">2023-09-15T12:02:00Z</dcterms:modified>
  <cp:revision>23</cp:revision>
  <dc:subject/>
  <dc:title>РОССИЙСКАЯ ФЕДЕРАЦИЯ</dc:title>
</cp:coreProperties>
</file>