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30.08.2013 № 41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Администрации Ребрихинского сельсовета Ребрихинского района Алтайского края  и в соответствии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Наградить Почетной грамотой Ребрихинского районного Совета народных депутатов Алтайского края  Коновалова Николая Павловича, главу Ребрихинского сельсовета, за многолетний добросовестный труд  в органах местного самоуправления и в связи с 60-летием со Дня рождения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Обнародовать данное решение  в районной газете «Знамя труда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27:00Z</dcterms:created>
  <dc:creator>ў б</dc:creator>
  <dc:description/>
  <cp:keywords/>
  <dc:language>en-US</dc:language>
  <cp:lastModifiedBy>Владелец</cp:lastModifiedBy>
  <cp:lastPrinted>2013-08-30T09:27:00Z</cp:lastPrinted>
  <dcterms:modified xsi:type="dcterms:W3CDTF">2013-09-03T08:47:00Z</dcterms:modified>
  <cp:revision>4</cp:revision>
  <dc:subject/>
  <dc:title>РОССИЙСКАЯ ФЕДЕРАЦИЯ</dc:title>
</cp:coreProperties>
</file>