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31.08.2012   № 41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2092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разработке Комплексной программы социально-экономического развития муниципального образования Ребрихинский район на 2013-2017 годы </w:t>
                            </w:r>
                          </w:p>
                          <w:p>
                            <w:pPr>
                              <w:pStyle w:val="Normal"/>
                              <w:ind w:right="139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 разработке Комплексной программы социально-экономического развития муниципального образования Ребрихинский район на 2013-2017 годы </w:t>
                      </w:r>
                    </w:p>
                    <w:p>
                      <w:pPr>
                        <w:pStyle w:val="Normal"/>
                        <w:ind w:right="1398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законом Алтайского края от 09.02.2011 г. № 19-ЗС «О стратегическом планировании социально-экономического развития Алтайского края», Уставом Ребрихинского района и в связи с завершением в текущем году срока действия Комплексной программы социально-экономического развития муниципального образования Ребрихинский район на 2008-2012 годы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овать разработку Комплексной программы социально-экономического развития муниципального образования Ребрихинский район на 2013-2017 годы (далее – Программа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тветственность за организацию разработки проекта Программы возложить на Администрацию район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вердить состав рабочей группы по разработке Программы (приложение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читать необходимым Администрации района в срок до 10 декабря 2012 г. завершить разработку проекта Программы, предварительно организовав его обсуждение на публичных слушаниях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Контроль за исполнением настоящего решения возложить на постоянную планово-бюджетную и по социальным вопросам комиссию (Ковылина Т.Н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районного Совета</w:t>
      </w:r>
    </w:p>
    <w:p>
      <w:pPr>
        <w:pStyle w:val="TextBody"/>
        <w:rPr/>
      </w:pPr>
      <w:r>
        <w:rPr/>
        <w:t>народных депутатов                                                                                   Е.Г.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0</wp:posOffset>
                </wp:positionH>
                <wp:positionV relativeFrom="paragraph">
                  <wp:posOffset>50800</wp:posOffset>
                </wp:positionV>
                <wp:extent cx="32092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решению Ребрихинского районного Совета народных депутатов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31.08.2012  №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17.7pt;mso-wrap-distance-left:9.05pt;mso-wrap-distance-right:9.05pt;mso-wrap-distance-top:0pt;mso-wrap-distance-bottom:0pt;margin-top:4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 решению Ребрихинского районного Совета народных депутатов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31.08.2012  №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разработке Комплексной программ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 муниципального образования</w:t>
      </w:r>
    </w:p>
    <w:p>
      <w:pPr>
        <w:pStyle w:val="TextBody"/>
        <w:jc w:val="center"/>
        <w:rPr/>
      </w:pPr>
      <w:r>
        <w:rPr>
          <w:sz w:val="26"/>
          <w:szCs w:val="26"/>
        </w:rPr>
        <w:t>Ребрихинский район на 2013-2017 год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едатель рабочей группы: Прахт А.А. - глава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меститель председателя рабочей группы: Голубых И.П. - заместитель главы администрации района, начальник управления сельского хозяйства и продовольствия 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лены рабочей группы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Чердакова Н.Г. - заместитель главы администрации района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Шлаузер Л.В. - заместитель главы администрации района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онских Е.Г. – председатель Ребрихинского райпо, председатель районного Совета народных депутатов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Борода А.Н. -  депутат районного Совета народных депутатов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ороздина Н.Г. – директор ООО «Вега», председатель общественного Совета предпринимателей при главе района (по согласованию)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одионова Т.В. – председатель комитета по финансам, налоговой и кредитной политике Администрации района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коряков С.А. – начальник юридического отдела администрации района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Егоров В.В. - начальник отдела по управлению муниципальным имуществом и предпринимательской деятельности комитета по экономике, управлению муниципальным имуществом и предпринимательской деятельности администрации района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транцов Н.Н. – директор ООО «Стимул», депутат районного Совета народных депутатов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стеренко В.П. – исполнительный директор ООО «Возрождение» (по согласованию)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ргеева А.В. – председатель районного Совета ветеранов (по согласованию)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ливанов М.И. – глава Ребрихинского сельсовета (по согласованию)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ожкин С.М. – генеральный директор ООО «Альтаир-Агро» (по согласованию)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Шрейдер Н.Н. – директор МБОУ «Ребрихинская  средняя общеобразовательная школа», депутат районного Совета народных депутатов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заков О.В. – редактор районной газеты «Знамя труда» (по согласованию)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арасова М.И. – директор КГКУ «Центр занятости населения по Ребрихинскому району» (по согласованию)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урилов Ю.И. – глава КФХ Чурилова Ю.И. ( по согласованию)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кушкин Ю.И. - глава КФХ Бакушкина Ю.И. ( по согласованию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 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60" w:after="60"/>
      <w:outlineLvl w:val="9"/>
    </w:pPr>
    <w:rPr>
      <w:kern w:val="2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20:00Z</dcterms:created>
  <dc:creator>ў б</dc:creator>
  <dc:description/>
  <cp:keywords/>
  <dc:language>en-US</dc:language>
  <cp:lastModifiedBy>Владелец</cp:lastModifiedBy>
  <cp:lastPrinted>2012-08-13T14:04:00Z</cp:lastPrinted>
  <dcterms:modified xsi:type="dcterms:W3CDTF">2012-09-18T05:57:00Z</dcterms:modified>
  <cp:revision>22</cp:revision>
  <dc:subject/>
  <dc:title>РОССИЙСКАЯ ФЕДЕРАЦИЯ</dc:title>
</cp:coreProperties>
</file>