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t>РЕБРИХИНСКИЙ РАЙОННЫЙ</w:t>
      </w:r>
      <w:r>
        <w:rPr/>
        <w:t xml:space="preserve"> СОВЕТ НАРОДНЫХ ДЕПУТАТОВ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28.06.2024 №  41                                                                     с. Ребриха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90"/>
      </w:tblGrid>
      <w:tr>
        <w:trPr/>
        <w:tc>
          <w:tcPr>
            <w:tcW w:w="4964" w:type="dxa"/>
            <w:tcBorders/>
          </w:tcPr>
          <w:p>
            <w:pPr>
              <w:pStyle w:val="TextBody"/>
              <w:rPr/>
            </w:pPr>
            <w:r>
              <w:rPr/>
              <w:t>О реализации Стратегии государственной национальной политики Российской Федерации на период до 2025 года» в 2023 году и первой половине 2024 года</w:t>
            </w:r>
          </w:p>
        </w:tc>
        <w:tc>
          <w:tcPr>
            <w:tcW w:w="489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слушав информацию заместителя главы Администрации района по социальным вопросам Кашперовой С.П., районный Совет народных депутатов РЕШИ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Информацию о реализации Стратегии государственной национальной политики Российской Федерации на период до 2025 года» в 2023 году и первой половине 2024 года принять к свед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екомендовать главам (Администраций) сельсоветов при получении сведений о возможных конфликтах на предмет социальных (межэтнических) и межконфессиональных конфликтов на территории сельских поселений незамедлительно информировать ОМВД России по Ребрихинскому району и Администрацию Ребрих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Рекомендовать Комитету по образованию Администрации района, Комитету по культуре и делам молодежи Администрации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активизировать работу по созданию  экспозиций, посвященных истории СВО и о героических подвигах военнослужащих и защитников Отече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работать и реализовать проекты по изучению и укреплению межнационального единства в Ро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5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 Контроль за выполнением решения возложить на постоянную комиссию планово-бюджетную и по социальны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 районн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Н.Н.Странц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к решению районного Совета народных депутат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28.06.2024  №  4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реализации в Ребрихинском районе Стратегии государственной национальной политики Российской Федерации на период до 2025 года в 2023 году и первой половине 202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тратегия государственной национальной политики Российской Федерации на период до 2025 года принята Указом Президента Российской Федерации от 19 декабря 2012 г. № 1666 (в редакции указов Президента Российской Федерации от 06.12.2018 № 703, от 15.01.2024 № 36) и является документом стратегического планирования в сфере национальной безопасности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ратегия разработана в целях упрочения общероссийского гражданского самосознания и духовной общности многонационального народа Российской Федерации (российской наци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месте с тем в сфере межнациональных (межэтнических) и межрелигиозных отношений имеются проблемы, обусловленные появлением новых вызовов и угроз национальной безопасности Российской Федерации. К таким проблемам относя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спространение международного терроризма и экстремизма, радикальных идей, основанных на национальной и религиозной исключитель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езаконная миграц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частичная утрата этнокультурного наследия, размывание традиционных российских духовно-нравственных ценнос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реализации на территории Ребрихинского района государственной политики в области межнационального и межконфессионального согласия, стабильности, пресечения и профилактики экстремистских проявлений распоряжением Администрации района от 20.12.2023 № 298-р утвержден план мероприятий по реализации в Ребрихинском районе Стратегии государственной национальной политики Российской Федерации в 2024 году. План разработан в соответствии с утвержденной муниципальной программы «Противодействие экстремизму и идеологии терроризма", утвержденной постановлением Администрации района от 24.11.2021 № 69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информации миграционного пункта ОМВД России по Ребрихинскому району в 2023 году на учет было поставлено 141 иностранный гражданин (за аналогичный период 2022 года – 121), за 1 квартал 2024 года – 22  иностранных гражданина (за аналогичный период 2023 года – 3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ым Главного управления МВД России по Алтайскому краю в настоящее время в Ребрихинском районе проживают граждане, прибывшие из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Азербайджана – 24 челове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Армении – 12 челове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азахстана – 38 челове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ыргызстана – 11 челове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Таджикистана – 45 челове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збекистана – 7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22 году на территорию Ребрихинского района переехала семья из Украины, из г.Артемовска Донецкой Народной Республики. В настоящее время получили гражданство, социализировалис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жнациональная и межконфессиональная обстановка в районе спокойная, конфликты не зарегистрированы. Представители этнических групп существенную роль на криминогенную обстановку не оказывают, в основном заняты в сфере торговли и стро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итогам 2023 года было проведено 132 проверки (за 2022 год – 110 проверок) составлено 4 административных протокола за нарушение миграционного законодательства, выявлено 67 правонарушений за несоблюдение паспортных и регистрационных правил (2022 год – 60)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итогам 1 квартала 2024 года проведено 32 проверки, составлен 1 материал в УУП ОМВД России по Ребрихинскому району где усматривались признаки состава преступления, предусмотренного ст. 322.2 УК РФ (фиктивная регистрация гражданина РФ), выявлено 10 правонарушений за нарушения правил въезда в Российскую Федерацию и режима пребывания в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адаптации и социализации мигрантов в Российской Федерации специалисты образовательных организаций проводят для детей мигрантов и их родителей занятия по истории и культуре России,  с детьми дополнительно занимаются изучением русского языка, правил и норм поведения (правил общежития) в российском обществе, социальные службы осуществляют адресную помощь мигрантам, оказавшимся в трудной жизненной ситу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ы комплексного центра оказывают помощь мигрантам в оформлении различных видов документов, проводят консультации о порядке получения государственных и муниципальных услуг в сферах здравоохранения, образования, социального обеспечения. На официальном сайте Администрации района размещена информация для иностранных граждан о специалистах, которые могут оказать юридическую консультацию и правовую помощь по вопросам легал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установленных полномочий на территории района реализуются основные направления Стратегии государственной национальной полити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крепление общероссийской гражданской идентичности на основе духовно-нравственных и культурных ценностей народов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временных условиях это направление приобрело особый смысл. Образовательные организации и учреждения культуры акцентировали внимание на 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. </w:t>
      </w:r>
    </w:p>
    <w:p>
      <w:pPr>
        <w:pStyle w:val="Normal"/>
        <w:jc w:val="both"/>
        <w:rPr/>
      </w:pPr>
      <w:r>
        <w:rPr>
          <w:szCs w:val="28"/>
        </w:rPr>
        <w:tab/>
        <w:t>В школах еженедельно проводится церемония поднятия и спуска Государственного флага Российской Федерации, исполнение Государственного гимна и организация внеурочных занятий: «Разговор о важном», «Мы – юнармейцы», «Основы начальной военной подготов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течение года масштабно были организованы мероприятия, посвященные Дню Великой Победы, Дню России, Дню народного Единства. Охват населения составил около 10000 челове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ражданское общество Ребрихинского района продолжает активно участвовать в благотворительных акциях в поддержку участников СВО: «Материнское тепло солдату», «Весточка из дома», учреждения культуры клубного типа провели 12 благотворительных концертов и 11 благотворительных ярмарок. Общую сумму собранных средств сложно подсчитать, но это не главное. Главное – люди объединились в стремлении помочь нашим бойцам. В районе сформированы 3 инициативные группы, которые работают по заявкам бойцов Ребрихинского района. В настоящее время идет процедура регистрации общественной организации, которая направлена на поиск пропавших без вести в зоне С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В начале 2024 года к 100-летия со дня образования Ребрихинского района районная центральная библиотека начала комплекс мероприятий, посвященных истории района «Как я знаю свою малую Родину?» и творчеству Геннадия Пан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изучения, сохранения народных традиций и обычаев в учреждениях культуры проводятся мероприятия, посвященные событийным и календарно-обрядовым праздникам русской культуры в первую очередь. Национальные праздники не проводятся, потому что в районе не зарегистрированы национальные диаспо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ерспективным проектом станет реализация межведомственного проекта «Культура для школьников», который направлен на повышение культурной грамотности школьник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беспечение реализации конституционных прав граждан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023 и 2024 годы были отмечены главными политическими событиями в истории России: выборы Губернатора Алтайского края и выборами Президента Российской Федер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избирательной кампании  прошел Месячник молодого избирателя, проводились уроки правовых знаний, встречи с членами избирательных комисс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Укрепление гражданского единства многонационального народа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ab/>
        <w:t>В Ребрихинском районе не первый год реализуется комплекс мероприятий, посвященный  Памяти жертв Холокоста. В рамках месячника военно-патриотического воспитания были организованы выставки документальных материалов о геноциде в отношении советского народа,  разных национальностей, а в настоящее время – в отношении православных церквей. Инициаторами этих мероприятий выступили библиотечные работники, в последствии к ним подключились преподаватели истории образовательн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 протяжении 10 лет отмечается историческое событие воссоединения Крыма с Россией. В эти дни проводятся патриотические акции, информационные мероприятия с детьми и подростками, демонстрации художественных фильмов с обсуждени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обеспечения условий для сохранения и развития русского языка ко Дню славянской письменности и культуры были проведены мероприятия, на которых дети и подростки познакомились с создателями славянской азбуки – Кириллом и Мефоди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Международный день родного языка 21 февраля были оформлены книжные выставки, проведены обзоры на тему «Наш родной язык».  В рамках декады «Культура языка и экология слова» учреждения культуры клубного типа провели 13 различных мероприятий, за что и были награждены дипломом Алтайского Государственного Дома народного творч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России 6 июня отмечен как День русского языка, за ним закреплено еще одно название – Пушкинский день. В тот день все учреждения культуры и образовательные организации не только читают произведения нашего классика, но и проводят путешествия в мир сказо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раеведческий музей Ребрихинского района продолжает реализацию проекта «Крестьянский быт», в рамках которого были организованы экскурсии: «Русская изба, усадьба и подворье», «Традиции русского чаепития». В течение 2024 года выставки посетили 227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 целью пресечения фальсификации истории России проводится активная информационно-разъяснительная кампания с населением о распространении заведомо ложной информации об использовании Вооруженных Сил Российской Федерации и привлечением большего количества граждан к патриотическим акциям и проект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районе организованы мероприятия по повышению информационной безопасности, по обеспечению защиты от несанкционированного доступа к запрещенным информационным ресурсам как в учреждениях культуры, так и в образовательных организац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В сфере совершенствования государственного 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повышения квалификации в вопросах реализации Стратегии государственной национальной политики заместитель главы Администрации района по социальным вопросам ежегодно проходит курсы повышения, чтобы владеть новыми технологиями. В 2023 году посещались курсы на тему: «Государственная национальная и миграционная политика, особенности социальной и культурной адаптации и интеграции иностранных граждан в Российской Федерации: роль государства и институтов гражданского общества».</w:t>
      </w:r>
      <w:r>
        <w:rPr/>
        <w:t xml:space="preserve"> </w:t>
      </w:r>
      <w:r>
        <w:rPr>
          <w:szCs w:val="28"/>
        </w:rPr>
        <w:t>У заместителя главы Администрации района по социальным вопросам имеется доступ к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10.2017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 утверждена система мониторинга по профилактике межнациональных (межэтнических), межконфессиональных конфликтов на территории Ребрихинского района, мониторинг ситуации осуществляется еженедельн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организации и совершенствования взаимодействия главы Ребрихинского района, органов местного самоуправления Ребрихинского района с национально-культурными объединениями и религиозными организациями района по вопросам гармонизации межэтнических и межконфессиональных отношений в районе постановлением Администрации района от 16.06.2021 № 375 создан консультативный совет по межнациональным и межконфессиональным отношениям при главе Ребрихинского района.</w:t>
      </w:r>
    </w:p>
    <w:p>
      <w:pPr>
        <w:pStyle w:val="Normal"/>
        <w:jc w:val="both"/>
        <w:rPr/>
      </w:pPr>
      <w:r>
        <w:rPr>
          <w:szCs w:val="28"/>
        </w:rPr>
        <w:tab/>
        <w:t>Эффективность реализации государственной национальной политики Российской Федерации обеспечивается согласованной деятельностью государственных органов и органов местного самоуправления, институтов гражданского общества, осуществлением комплекса политических, правовых, организационных, социально-экономических, информационных и иных мер, разработанных в соответствии с настоящей Стратегией.</w:t>
      </w:r>
      <w:bookmarkStart w:id="0" w:name="_GoBack"/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Cs w:val="28"/>
        </w:rPr>
        <w:t>района по социальным вопросам                                              С.П.Кашперо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5">
    <w:name w:val="Основной текст_"/>
    <w:qFormat/>
    <w:rPr>
      <w:spacing w:val="1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pacing w:val="1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49:00Z</dcterms:created>
  <dc:creator>ў б</dc:creator>
  <dc:description/>
  <cp:keywords/>
  <dc:language>en-US</dc:language>
  <cp:lastModifiedBy>user</cp:lastModifiedBy>
  <cp:lastPrinted>2024-06-12T05:18:00Z</cp:lastPrinted>
  <dcterms:modified xsi:type="dcterms:W3CDTF">2024-07-01T08:40:00Z</dcterms:modified>
  <cp:revision>54</cp:revision>
  <dc:subject/>
  <dc:title>РОССИЙСКАЯ ФЕДЕРАЦИЯ</dc:title>
</cp:coreProperties>
</file>