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13.01.2016 № 41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990" w:hRule="atLeast"/>
        </w:trPr>
        <w:tc>
          <w:tcPr>
            <w:tcW w:w="464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>Об утверждении перечня видов общественных работ, организуемых в Ребрихинском районе в 2016 году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занятости населения Ребрихинского района на общественных работах в рамках муниципальной программы муниципального образования Ребрихинский район Алтайского края  «Содействие занятости населения Ребрихинского района» на 2015-2019 годы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прилагаемый перечень видов общественных работ, организуемых в Ребрихинском районе в 2016 году.</w:t>
      </w:r>
    </w:p>
    <w:p>
      <w:pPr>
        <w:pStyle w:val="Heading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lang w:val="ru-RU"/>
        </w:rPr>
        <w:t>Постановление Администрации Ребрихинского района от 04.02.2014 г. №78 «Об утверждении перечня видов общественных работ, организуемых в Ребрихинском районе в 2014 году» признать утратившим силу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lang w:val="ru-RU"/>
        </w:rPr>
        <w:t xml:space="preserve">Действия настоящего постановления распространяются на правоотношения, возникшие с 01.01.2016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</w:t>
      </w:r>
      <w:r>
        <w:rPr>
          <w:sz w:val="28"/>
        </w:rPr>
        <w:t xml:space="preserve"> постановление опубликовать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lang w:val="ru-RU"/>
        </w:rPr>
        <w:t>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Глава Администрации района                                                                         А.А. Прах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sectPr>
          <w:type w:val="nextPage"/>
          <w:pgSz w:w="11906" w:h="16838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2227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Ребрихинского район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_______________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еречень в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ых работ, организуем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в Ребрихинском районе в 2016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ое хозяйство, охота и лесное хозя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ашка зем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и уборка овощей и пл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ащивание и уборка зерновых, технических и прочих культу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отовка и первичная переработка лесоматериалов хвойных и лиственных пор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кор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сена, соло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т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лесных делянок от порубочных оста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от снега сельскохозяйственн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еву и посев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очвы под питомники и лесопосадки, уход за насажд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ь при проведении весенне-полев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 саженц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 нас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то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хлебоприемном пунк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, связанная с восстановлением лесов после пожаров – обрубка, обрезка и т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азведением, содержанием сельскохозяйственных животных и уходу за ними (крупного рогатого скота, овец, коз, лошадей, свиней, сельскохозяйственной птицы, пчел, кроликов и т.п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животноводческих и складских помещ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ельскохозяйственной тех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урожая различных культ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сорня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яса и мясопродукт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олок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бор и переработка вторичного сырья и отходов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ные работы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</w:t>
            </w:r>
          </w:p>
          <w:p>
            <w:pPr>
              <w:pStyle w:val="Style13"/>
              <w:spacing w:before="0" w:after="0"/>
              <w:jc w:val="left"/>
              <w:rPr>
                <w:szCs w:val="20"/>
              </w:rPr>
            </w:pPr>
            <w:r>
              <w:rPr/>
              <w:t>Фасовка гото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и распределение газа, энергии и в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убка деревьев и кустарников под линиями электропере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и техническим обслуживанием оборудования котель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авка  изв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даваем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таж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ярные и штукатур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аска элементов обустройства дорог, содержание их в чистоте и поряд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остка дорожного полот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чистка дорожных покрытий от грязи и снега в местах, недоступных для дорожн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системы водоотвода в работоспособном состоя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оска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обные работы при строительстве и ремонте зданий и сооружений, автомобильных дорог, троту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земля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производственных и служебн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ка и снос зд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ыпка асфаль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Скашивание травы и вырубка кустарника на обочинах, откосах, полосе отвода, уборка порубочных остатков, обрезка веток для обеспечения ви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груз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, связанная с обеспечением населения услугами торговли, общественного питания и бытового обслужи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Ремонт бытовых изделий и предметов личного пользования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ртировка и упаковка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, реализацией и организацией потребления непосредственно на месте кулинарной продукции предприятиями общественного пит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 и реализацией кулинарной продукции в столовых при предприятиях и учрежден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оизводством на предприятиях общественного питания продукции общественного питания и поставкой ее по заказам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обработкой данных, формированием и ведением баз 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ведением бухгалтерского учета и составлением финансовой (бухгалтерской) отче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реклам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чисткой и уборкой производственных и жилых помещений, оборудования и транспорт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аковы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рхеологических раскоп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площадей, улиц, зданий к праздничным мероприят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домовых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федеральных и региональных общественных кампаний (статистические, социологические обследования, перепись населения, перепись скота, опросы общественного мнения, работа в избирательных комиссиях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праздничных и торжественных культурно-массовых мероприятий, слетов, конкурсов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библиотекарем в школ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оспитателем на детских площадках, в лагерях отдыха в летнее врем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етодист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едагогом по дополнительному образованию детей в общеобразовательных учреждениях и образовательных учреждениях профессионального образования, во внешкольных учрежде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б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бригадами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поздравительных открыток, приглашений для участия в праздничных мероприятиях и их адресная до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престарелых и б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дицинских процеду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детям, престарелым и особым категориям лиц с ограниченным возможностями ухода за собой (в детских домах, домах ребенка, интернатах, домах престарелых и т.п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населению (вскапывание огородов, заготовка дров, косметический ремонт жилых помещений, доставка продуктов, лекарств, оказание парикмахерских услуг на дому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 бе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рестарелыми, инвалидами, участниками боевых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вете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хивные и библиотечные работы (подбор документов, составление каталогов, поиск, выдача и хранение требуемых материалов и т.п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озеленение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становление и сохранение историко-архитектурных памятников, зон отдыха, парков культуры, скв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на кух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посу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по обеспечению теплоснабжения в течение отопительного сез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зрелищных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рузоперевоз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сторических стендов и экспон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мусора лесопарковых, прибрежных зон, водоемов, вывоз мус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бордю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етание и поливка улиц, скверов, дорог, рынков, общественных садов и парков и т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ые ремон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арикмахерски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выдача верхней одеж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ритуальны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бань и душев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отдыха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досуга детей путем создания дворовых спортивных коман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физкультурно-оздоровительной, спортив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снега и залив к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работка исторически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отвод, обработка и удаление сточных в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, вывоз и удаление бытовых и промышленных от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усора в общественных мес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огодних и детских город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помещений мест общего 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а и обновление указателей с названием улиц, номерами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дверей, окон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ind w:left="864" w:hanging="8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министрации района          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Miller Alexander</dc:creator>
  <dc:description/>
  <cp:keywords/>
  <dc:language>en-US</dc:language>
  <cp:lastModifiedBy>user</cp:lastModifiedBy>
  <cp:lastPrinted>2014-02-05T14:00:00Z</cp:lastPrinted>
  <dcterms:modified xsi:type="dcterms:W3CDTF">2016-02-16T01:48:00Z</dcterms:modified>
  <cp:revision>45</cp:revision>
  <dc:subject/>
  <dc:title>                        </dc:title>
</cp:coreProperties>
</file>