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5.2016 № 421                                                </w:t>
        <w:tab/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482"/>
      </w:tblGrid>
      <w:tr>
        <w:trPr/>
        <w:tc>
          <w:tcPr>
            <w:tcW w:w="43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дготовке  образовательных организаций  к новому учебному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исьма Министерства образования и науки Российской Федерации от 16.05.2016 №ЛО-596/12 «О подготовке к новому учебному году»,  письма Главного управления образования и молодежной политики Алтайского края от 23.05.2016  № 02-03/03/490 и в целях организации плановой подготовки образовательных организаций  к новому учебному году,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  Руководителям  муниципальных  образовательных  организ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   Начать подготовку к новому 2016-2017 учебному году не позднее 15 июня и закончить к  25 августа 2016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работать и  утвердить планы мероприятий по подготовке учреждений образования к новому учебному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  Подготовку образовательных учреждений к новому учебному году вести в соответств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 с  требованиями санитарных правил СанПин 2.4.2.2821-1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с актом  проверки готовности  образовательной организации к новому учебному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3. с типовым перечнем (планом) мероприятий по подготовке образовательных организаций к новому учебному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Обеспечить при проведении ремонтных работ бесперебойную деятельность пришкольных оздоровительных лагер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 Комитету по образованию Администрации Ребрихин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  Организовать работу комиссии по приемке  образователь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сех типов и видов с 1 августа и закончить не позднее 25 авгу</w:t>
        <w:softHyphen/>
        <w:t xml:space="preserve">ста 2016 года. Включить в состав комиссий представителей  Госпожнадзора,  Управления  Роспотребнадзора  по Алтайскому краю, специалистов жилищно-коммунального хозяйства,  а также  органов внутренних дел, представителей от общественности, родительского комитета (по согласованию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  График приемки учреждений образования опубликовать в районной газете «Знамя труда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силить контроль за технологией проведения ремонтно- строительных работ на объектах образования. Особое внимание обратить на аварийные объекты образования, объекты, которые во время отопительного сезона находились на особом контр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Предоставить копии подписанных актов проверки готовности организации, осуществляющей образовательную деятельность, к новому 2016-2017 учебному году в Главное  управление по образованию  и молодежной политики 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  Доклад  о  готовности  образовательных  организаций,  заверенный руководителями органов  Роспотребнадзора и  Госпожнадзора,  предоставить   в  Главное  управление по образованию  и молодежной политики  Алтайского края  не позднее 25 августа 2016 года  в соответствии с типовой формой докла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Обнародовать настоящее постановление на официальном сайте Администрации Ребрих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данного постановления возложить на заместителя главы Администрации района  по социальным вопросам Шлаузер Людмилу Владимировн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8"/>
      </w:tblGrid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 района </w:t>
            </w:r>
          </w:p>
        </w:tc>
        <w:tc>
          <w:tcPr>
            <w:tcW w:w="4428" w:type="dxa"/>
            <w:tcBorders/>
          </w:tcPr>
          <w:p>
            <w:pPr>
              <w:pStyle w:val="Style15"/>
              <w:ind w:right="3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А.Прахт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образованию                       </w:t>
            </w:r>
          </w:p>
        </w:tc>
        <w:tc>
          <w:tcPr>
            <w:tcW w:w="442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Юдако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ого отдел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 xml:space="preserve">                                                 И.Ю.Селиванова                   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вгения Николаевна Курьянов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582) 21054</w:t>
      </w:r>
    </w:p>
    <w:sectPr>
      <w:type w:val="nextPage"/>
      <w:pgSz w:w="11906" w:h="16838"/>
      <w:pgMar w:left="1418" w:right="85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0:00Z</dcterms:created>
  <dc:creator>Наташа</dc:creator>
  <dc:description/>
  <cp:keywords/>
  <dc:language>en-US</dc:language>
  <cp:lastModifiedBy>Admin</cp:lastModifiedBy>
  <cp:lastPrinted>2016-06-01T14:10:00Z</cp:lastPrinted>
  <dcterms:modified xsi:type="dcterms:W3CDTF">2016-06-09T09:50:00Z</dcterms:modified>
  <cp:revision>2</cp:revision>
  <dc:subject/>
  <dc:title>АДМИНИСТАЦИЯ РЕБРИХИНСКОГО РАЙОНА</dc:title>
</cp:coreProperties>
</file>