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05.2015 № 421 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3314700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Ребрихинского района Алтайского края от 20.12.2013 г. № 733 «Об утверждении  Административных      регламентов Администрации Ребрихинского района  Алтайского края по оказанию муниципальных услуг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0.8pt;mso-wrap-distance-left:9.05pt;mso-wrap-distance-right:9.05pt;mso-wrap-distance-top:0pt;mso-wrap-distance-bottom:0pt;margin-top:9.7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Ребрихинского района Алтайского края от 20.12.2013 г. № 733 «Об утверждении  Административных      регламентов Администрации Ребрихинского района  Алтайского края по оказанию муниципальных услуг»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ора Ребрихинского района от 07.05.2015 г. № 02-20-2015 г. на </w:t>
      </w:r>
      <w:r>
        <w:rPr>
          <w:bCs/>
          <w:sz w:val="28"/>
          <w:szCs w:val="28"/>
        </w:rPr>
        <w:t xml:space="preserve">постановление Администрации Ребрихинского района Алтайского края от 20.12.2013 г. № 733 «Об утверждении  Административного  регламента </w:t>
      </w:r>
      <w:r>
        <w:rPr>
          <w:sz w:val="28"/>
          <w:szCs w:val="28"/>
        </w:rPr>
        <w:t>по предоставлению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», в целях приведения в соответствие  с Федеральным законом от 27.07.2010 №210-ФЗ «Об организации предоставления государственных и муниципальных услуг», Земельным Кодексом Российской Федерации от 25.10.2001 г. № 136-ФЗ,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</w:p>
    <w:p>
      <w:pPr>
        <w:pStyle w:val="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ЯЮ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следующие изменения в постановление Администрации Ребрихинского района Алтайского края от 20.12.2013 г. № 733 «Об утверждении Административных регламентов Администрации Ребрихинского района  Алтайского края по оказанию муниципальных услуг»: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szCs w:val="28"/>
        </w:rPr>
        <w:t>Признать утратившим силу приложение 1 «Административный регламент по оказанию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»».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szCs w:val="28"/>
        </w:rPr>
        <w:t>Признать утратившим силу приложение 2 «Административный регламент по оказанию муниципальной услуги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»».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настоящее  постановление  в Сборнике муниципальных правовых актов Ребрихинского района Алтайского края и обнародовать на официальном сайте Администрации  Ребрихинского района Алтайского края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данного постановления возложить на комитет по экономике, управлению муниципальным имуществом и предпринимательской деятельности (Горбунова С.А.)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оперативным вопроса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Н.Г.Чердак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  <w:gridCol w:w="459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Ведущий специалист юридического  отдела                             И.Ю.Селиванова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иктор Владимирови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-52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87" w:after="187"/>
    </w:pPr>
    <w:rPr>
      <w:rFonts w:ascii="Pragmatica;Arial" w:hAnsi="Pragmatica;Arial" w:cs="Pragmatica;Arial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3:00Z</dcterms:created>
  <dc:creator>Miller Alexander</dc:creator>
  <dc:description/>
  <cp:keywords/>
  <dc:language>en-US</dc:language>
  <cp:lastModifiedBy>user</cp:lastModifiedBy>
  <cp:lastPrinted>2015-05-20T15:45:00Z</cp:lastPrinted>
  <dcterms:modified xsi:type="dcterms:W3CDTF">2015-06-05T04:06:00Z</dcterms:modified>
  <cp:revision>18</cp:revision>
  <dc:subject/>
  <dc:title>                        </dc:title>
</cp:coreProperties>
</file>