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2545</wp:posOffset>
            </wp:positionV>
            <wp:extent cx="91440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1.06.2016 № 422</w:t>
        <w:tab/>
        <w:tab/>
        <w:t xml:space="preserve">                                                  </w:t>
        <w:tab/>
        <w:tab/>
        <w:t xml:space="preserve">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работы по уничт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орастущей конопл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о исполнение закона Алтайского края от 14.09.2006 № 94-ЗС «О профилактике наркомании и токсикомании в Алтайском крае», в целях профилактики злоупотребления наркотиками и их незаконному оборо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ельского хозяйства и продовольствия Администрации Ребрихинского района организовать обследование земель сельскохозяйственного назначения с целью выявления очагов дикорастущей конопли  и принять меры к их уничтожению. Срок исполнения – 1 августа 201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необходимым главам сельсоветов, главам Администраций сельсоветов организовать работу по выявлению и уничтожению очагов дикорастущей конопли на территории сельсоветов. Привлечь к данной работе молодежь, общественные объединения и формирования. Срок исполнения – 1 августа 2016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Ребрихинскому району активизировать работу по выявлению очагов дикорастущей конопли и принятию действенных мер к собственникам земельных участков, допустивших произрастание конопли на своей территор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убликовать данное постановление в </w:t>
      </w:r>
      <w:r>
        <w:rPr>
          <w:rFonts w:cs="Times New Roman" w:ascii="Times New Roman" w:hAnsi="Times New Roman"/>
          <w:sz w:val="28"/>
          <w:szCs w:val="28"/>
        </w:rPr>
        <w:t>Сборнике муниципальных правовых актов Ребрихинского района Алтайского края и обнародовать  на официальном сайте Администрации Ребрих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постановления возложить на заместителя главы Администрации района по социальным вопросам Л.В. Шлаузе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</w:t>
        <w:tab/>
        <w:tab/>
        <w:tab/>
        <w:t>А.А. Прах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юридиче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          И.Ю. Селиван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мила Владимировна Шлаузер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82) 2227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0:00Z</dcterms:created>
  <dc:creator>Бухгалтер2</dc:creator>
  <dc:description/>
  <cp:keywords/>
  <dc:language>en-US</dc:language>
  <cp:lastModifiedBy>user</cp:lastModifiedBy>
  <cp:lastPrinted>2016-06-01T09:11:00Z</cp:lastPrinted>
  <dcterms:modified xsi:type="dcterms:W3CDTF">2016-06-30T08:46:00Z</dcterms:modified>
  <cp:revision>8</cp:revision>
  <dc:subject/>
  <dc:title>АДМИНИСТРАЦИЯ РЕБРИХИНСКОГО РАЙОНА</dc:title>
</cp:coreProperties>
</file>