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6295</wp:posOffset>
            </wp:positionH>
            <wp:positionV relativeFrom="paragraph">
              <wp:posOffset>-342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9.2020 № 423</w:t>
      </w:r>
      <w:r>
        <w:rPr/>
        <w:t xml:space="preserve">                                                               с. Ребриха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2490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итогах подготовки граждан, подлежащих          призыву на военную службу, по военно-учетным специальностям в  КГБПОУ «Ребрихинский лицей профессионального образования» (по совмещенной программе) в 2019-2020 учебном  году и задачах на 2020-2021 учебный год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Подготовка граждан, подлежащих призыву на военную службу, по военно-учетным специальностям в КГБПОУ «Ребрихинский лицей профессионального образования» была организована в соответствии со статьей 15 Федерального закона от 28.03.1997 года № 53-ФЗ «О воинской обязанности и военной службе» и постановлением Правительства РФ от 31.12.1999 года № 1441 «Об утверждении положения о подготовке граждан Российской Федерации к военной служ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на подготовку граждан по военно-учетным специальностям (ВУС) для ВС РФ выполнено на 30%. На базе КГБПОУ «Ребрихинский лицей профессионального образ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о совмещенной программе) всего подготовлено 5 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лучшения качества подготовки граждан, подлежащих призыву на военную службу, по военно-учетным специальностям и учитывая потребность Вооруженных Сил Российской  Федерации в подготовленных специалистах,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bCs/>
          <w:sz w:val="28"/>
        </w:rPr>
        <w:t>Подготовку специалистов по специальности водитель автомобиля категории  «С» для ВС РФ в 2020-2021 учебном году из числа призывной молодёжи провести в КГБПОУ «Ребрихинский лицей профессионального образования» (по совмещенной программе) в количестве 10 человек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bCs/>
          <w:sz w:val="28"/>
        </w:rPr>
        <w:t>Утвердить план подготовки специалистов для военной службы в ВС РФ, обучаемых в КГБПОУ «Ребрихинский лицей профессионального образования», на 2020-2021 учебный год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К подготовке привлечь юношей призывного возраста, прошедших проверку на профпригодность и годных по состоянию здоровь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 xml:space="preserve">Рекомендовать директору </w:t>
      </w:r>
      <w:r>
        <w:rPr>
          <w:bCs/>
          <w:sz w:val="28"/>
        </w:rPr>
        <w:t>КГБПОУ «Ребрихинский лицей профессионального образования»</w:t>
      </w:r>
      <w:r>
        <w:rPr>
          <w:sz w:val="28"/>
        </w:rPr>
        <w:t xml:space="preserve"> Чикильдик Г.А. организовать питание, медицинское обслуживание призывников прибывших на обучение по нормам и стоимости суточного питания, утвержденным для учащихся профессиональных образовательных организаций, иногородним представить места в общежит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Считать необходимым  военному комиссару (Ребрихинского района Алтайского края) Васину К.В. установить контроль за ходом подготовки специалистов для Вооруженных Сил РФ, их предназначением и отправкой в войска по полученной военно-учётной специальности (в ходе работы призывной комисси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Учебный год начать с 1 сентября 2020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 </w:t>
      </w:r>
    </w:p>
    <w:p>
      <w:pPr>
        <w:pStyle w:val="2"/>
        <w:spacing w:lineRule="auto" w:line="240"/>
        <w:ind w:firstLine="709"/>
        <w:jc w:val="both"/>
        <w:rPr>
          <w:sz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Ребрихинского района по оперативным  вопросам </w:t>
      </w:r>
      <w:r>
        <w:rPr>
          <w:sz w:val="28"/>
          <w:szCs w:val="28"/>
        </w:rPr>
        <w:t>Захарова В. Ю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Л.В. Шлауз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оперативным вопросам</w:t>
      </w:r>
      <w:r>
        <w:rPr>
          <w:sz w:val="28"/>
        </w:rPr>
        <w:t xml:space="preserve">                                                 В.Ю.Зах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еского отдела </w:t>
        <w:tab/>
        <w:tab/>
        <w:tab/>
        <w:tab/>
        <w:tab/>
        <w:t xml:space="preserve">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талий Юрьевич Захаров</w:t>
      </w:r>
    </w:p>
    <w:p>
      <w:pPr>
        <w:pStyle w:val="Normal"/>
        <w:rPr/>
      </w:pPr>
      <w:r>
        <w:rPr/>
        <w:t>214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bCs/>
          <w:sz w:val="28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b/>
          <w:b/>
          <w:sz w:val="28"/>
        </w:rPr>
      </w:pPr>
      <w:r>
        <w:rPr>
          <w:bCs/>
          <w:sz w:val="28"/>
        </w:rPr>
        <w:t>Ребрихинского района Алтайского края от _______________ № 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дготовки специалистов для военной службы в ВС РФ, обучаемых в КГБПОУ «Ребрихинский лицей профессионального образования» на 2020-2021 учебный год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 xml:space="preserve">Подготовка водителей категории -  «С».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а) организационные мероприят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и     ис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отбора кандид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до 28.08. 2020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о об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1.09.2020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ончание об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1.06.2021 г.</w:t>
            </w:r>
          </w:p>
        </w:tc>
      </w:tr>
    </w:tbl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>б) расчет отбора кандидатов по сельсовета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7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льсов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 (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л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ровл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рон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Зеленорощ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им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оч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а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лоскосем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степ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бр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ожне-Лог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анционно-Ребр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сть-Мос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44:00Z</dcterms:created>
  <dc:creator>Admin</dc:creator>
  <dc:description/>
  <cp:keywords/>
  <dc:language>en-US</dc:language>
  <cp:lastModifiedBy>comp</cp:lastModifiedBy>
  <cp:lastPrinted>2020-09-08T09:14:00Z</cp:lastPrinted>
  <dcterms:modified xsi:type="dcterms:W3CDTF">2020-10-01T04:54:00Z</dcterms:modified>
  <cp:revision>12</cp:revision>
  <dc:subject/>
  <dc:title/>
</cp:coreProperties>
</file>