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17.08.2018 № 424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против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 в системе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ебрихи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края на 2018-202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исполнения Указа Президента Российской Федерации от 29.06. 2018  № 378"О Национальном плане противодействия коррупции на 2018 - 2020 годы"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3 июня 2010 года N 46-ЗС "О противодействии коррупции в Алтайском крае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системе органов местного самоуправления муниципального образования Ребрихинский район Алтайского края на 2018 - 2020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лаузер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74" w:type="dxa"/>
            <w:tcBorders/>
          </w:tcPr>
          <w:p>
            <w:pPr>
              <w:pStyle w:val="Heading9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коряков Сергей Анатольеви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8582)2235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17.08.2018 № 42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лан</w:t>
        </w:r>
      </w:hyperlink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органах местного самоуправления муниципального образования Ребрихинский район Алтайского кра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.</w:t>
      </w:r>
    </w:p>
    <w:tbl>
      <w:tblPr>
        <w:tblW w:w="9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685"/>
        <w:gridCol w:w="2041"/>
        <w:gridCol w:w="30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и иных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действующих нормативных правовых актов и иных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 на официальных сайтах в Интернете в целях обеспечения проведения независимой антикоррупционной эксперти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дический отдел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федерального и регионального законодательства в области противодействия коррупции приводить муниципальные правовые акты в соответствие с федеральным и региональным законодатель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изменения федеральн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 законода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II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авового и методического сопровождения механизма ротации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онного и методического сопровож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работы комиссий по соблюдению требований к служебному поведению муниципальных служащих и урегулированию конфликта интересов (в том числе путем размещения соответствующих материалов в средствах массовой информ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блюдения требовани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статьи </w:t>
              </w:r>
            </w:hyperlink>
            <w:r>
              <w:rPr>
                <w:sz w:val="28"/>
                <w:szCs w:val="28"/>
              </w:rPr>
              <w:t>17 Федерального закона от 02.03.2007 N 25-ФЗ "О муниципальной службе в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замещении вакантных должностей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ключение в дополнительные профессиональные программы муниципальных служащих тем, посвященных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по вопросам профилактики коррупции с участием представителей кадровых и юридических служб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онного и методического сопровождение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онного и методическогое сопровождения проведения проверок достоверности сведений, представляемых лицами, претендующими на замещение должностей муниципальной службы лицами, замещающими указанные должности (в том числе сведений о доходах, об имуществе и обязательствах имущественного характе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муниципальными служащими стандартов предоставления муниципальных услуг, а также порядка проведения проверочных и иных мероприятий при осуществлении контрольно-надзор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управлению муниципального имущества и предпринимательской деятельности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деятельностью районных муниципальных казенных и бюджет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Администрации района, осуществляющие функции и полномочия учредителей районных бюджетных и казенных учреж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ехода органов Администрации района, а также находящихся в их ведении учреждений и организаций на оказание муниципальных услуг в электронном ви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 организациям информацию об условиях получения муниципальных услуг, в том числе в сети Интернет (СМИ, официальный сайт, информационные стен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ширение количества муниципальных услуг, предоставляемых по принципу "одного окн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ширение системы межведомственного электронного документооборота, единую систему межведомственного электронного взаимодействия в целях предоставления муниципальных и государственных услуг в электронной фор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едопущения фактов участия на стороне поставщиков близких родственников должностных лиц, ответственных за принятие решений по осуществлению закупок, а также лиц, которые могут оказать прямое влияние на процесс формирования, осуществления и контроля проведения муниципальных закупок; исключать предпосылки конфликта интересов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управлению муниципального имущества и предпринимательской деятельност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планы закупочных процедур в прокуратуру Ребрихинского района Алтай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управлению муниципального имущества и предпринимательской деятельност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оплаты труда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го контроля за расходованием средств район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, налоговой и кредитной политике Администрации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доступа граждан к информации о деятельности органов местного самоуправления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ее проявл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4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перативного размещения на официальном сайте информационных материалов, посвященных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еализации образовательно-просветительских программ по вопросам профилактики коррупции для обучающихся в образовательных организациях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Ребрихинск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средствам массовой информации в широком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м освещении мер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го сопровождения мероприятий по противодействию коррупции в системе органов местного самоуправления; проведение системной информационной работы, направленную на повышение правовой культуры населения Ребрихинского района Алтай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олжение реализации комплексной антикоррупционной информационно-рекламной камп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рганизационно-правовому обеспечению деятельности общественных советов, созданных при органах местного самоуправления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принимаемых органами местного самоуправления мер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информационно-аналитического и организационного обеспечения деятельности антикоррупционной комисс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формированию у служащих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установленный факт коррупции в соответствующем органе и организации предавать глас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ения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 главы района осуществление проверки  в соответствии с нормативными правовыми актами Российской Федерации, по результатам которых давать рекомендации по применению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В. Н. Лебедева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0E30AED63A098498AE0CEFC949A22ABA3061A4CE406F365230AA885rAVFJ" TargetMode="External"/><Relationship Id="rId4" Type="http://schemas.openxmlformats.org/officeDocument/2006/relationships/hyperlink" Target="consultantplus://offline/ref=6740E30AED63A098498AFEC3EAF8C42EACAD5E1E4AEB0FAD3E7C51F5D2A6C6A0r8V7J" TargetMode="External"/><Relationship Id="rId5" Type="http://schemas.openxmlformats.org/officeDocument/2006/relationships/hyperlink" Target="consultantplus://offline/ref=6740E30AED63A098498AFEC3EAF8C42EACAD5E1E4AEB05A43E7C51F5D2A6C6A08778702FD2D25180D033AEr5V0J" TargetMode="External"/><Relationship Id="rId6" Type="http://schemas.openxmlformats.org/officeDocument/2006/relationships/hyperlink" Target="consultantplus://offline/ref=6740E30AED63A098498AFEC3EAF8C42EACAD5E1E4AEB05A43E7C51F5D2A6C6A08778702FD2D25180D033AEr5V0J" TargetMode="External"/><Relationship Id="rId7" Type="http://schemas.openxmlformats.org/officeDocument/2006/relationships/hyperlink" Target="consultantplus://offline/ref=6A364A18A5C654136B9D2B454293DDC388513005422EC332731F69615FEBAFABDD288566C10C61CFnEjEJ" TargetMode="External"/><Relationship Id="rId8" Type="http://schemas.openxmlformats.org/officeDocument/2006/relationships/hyperlink" Target="consultantplus://offline/ref=6A364A18A5C654136B9D2B454293DDC388503F00402AC332731F69615FnEjB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2:00Z</dcterms:created>
  <dc:creator>Miller Alexander</dc:creator>
  <dc:description/>
  <cp:keywords/>
  <dc:language>en-US</dc:language>
  <cp:lastModifiedBy>comp</cp:lastModifiedBy>
  <cp:lastPrinted>2018-08-21T16:40:00Z</cp:lastPrinted>
  <dcterms:modified xsi:type="dcterms:W3CDTF">2018-09-07T02:03:00Z</dcterms:modified>
  <cp:revision>9</cp:revision>
  <dc:subject/>
  <dc:title>                        </dc:title>
</cp:coreProperties>
</file>