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48895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Cs w:val="28"/>
          <w:lang w:val="ru-RU"/>
        </w:rPr>
        <w:t>19.05.2015 № 426                                                                                      с. Ребриха</w:t>
      </w:r>
    </w:p>
    <w:p>
      <w:pPr>
        <w:pStyle w:val="Heading2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/>
      </w:pPr>
      <w:r>
        <w:rPr/>
        <w:t xml:space="preserve">О награждении Почетной грамотой </w:t>
      </w:r>
    </w:p>
    <w:p>
      <w:pPr>
        <w:pStyle w:val="TextBody"/>
        <w:jc w:val="both"/>
        <w:rPr/>
      </w:pPr>
      <w:r>
        <w:rPr/>
        <w:t xml:space="preserve">и Благодарственным письмом </w:t>
      </w:r>
    </w:p>
    <w:p>
      <w:pPr>
        <w:pStyle w:val="TextBody"/>
        <w:jc w:val="both"/>
        <w:rPr>
          <w:sz w:val="16"/>
          <w:szCs w:val="16"/>
        </w:rPr>
      </w:pPr>
      <w:r>
        <w:rPr/>
        <w:t xml:space="preserve">Администрации  района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  <w:tab/>
        <w:tab/>
      </w:r>
    </w:p>
    <w:p>
      <w:pPr>
        <w:pStyle w:val="TextBody"/>
        <w:jc w:val="both"/>
        <w:rPr/>
      </w:pPr>
      <w:r>
        <w:rPr/>
        <w:tab/>
        <w:t>В соответствии с Положением о Почетной грамоте и Благодарственном письме Администрации Ребрихинского района, утвержденном постановлением Администрации Ребрихинского района от 14.02.2007 года № 83 и на основании протокола комиссии по награждению Администрации Ребрихинского района от 19.05.2015  № 4</w:t>
        <w:tab/>
      </w:r>
    </w:p>
    <w:p>
      <w:pPr>
        <w:pStyle w:val="TextBody"/>
        <w:jc w:val="both"/>
        <w:rPr/>
      </w:pPr>
      <w:r>
        <w:rPr/>
        <w:tab/>
        <w:tab/>
        <w:tab/>
      </w:r>
    </w:p>
    <w:p>
      <w:pPr>
        <w:pStyle w:val="TextBody"/>
        <w:jc w:val="center"/>
        <w:rPr/>
      </w:pPr>
      <w:r>
        <w:rPr/>
        <w:t>ПОСТАНОВЛЯЮ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Наградить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тной грамотой Администрации Ребрихинского района: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2" w:leader="none"/>
        </w:tabs>
        <w:ind w:left="0" w:firstLine="142"/>
        <w:jc w:val="both"/>
        <w:rPr/>
      </w:pPr>
      <w:r>
        <w:rPr/>
        <w:t>Нагих Елену Ивановну – продавца промышленных и продовольственных товаров ООО "Астра", за добросовестный многолетний труд и в связи с Днем российского предпринимательства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2" w:leader="none"/>
        </w:tabs>
        <w:ind w:left="0" w:firstLine="142"/>
        <w:jc w:val="both"/>
        <w:rPr/>
      </w:pPr>
      <w:r>
        <w:rPr/>
        <w:t>Калинину Светлану Юрьевну – бухгалтера ООО "Вега", за добросовестный многолетний труд и в связи с Днем российского предпринимательства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2" w:leader="none"/>
        </w:tabs>
        <w:ind w:left="0" w:firstLine="142"/>
        <w:jc w:val="both"/>
        <w:rPr/>
      </w:pPr>
      <w:r>
        <w:rPr/>
        <w:t>Сушкова Вячеслава Александровича – индивидуального предпринимателя, за добросовестный многолетний труд и в связи с Днем российского предпринимательства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2" w:leader="none"/>
        </w:tabs>
        <w:ind w:left="0" w:firstLine="142"/>
        <w:jc w:val="both"/>
        <w:rPr/>
      </w:pPr>
      <w:r>
        <w:rPr/>
        <w:t>Рождественского Геннадия Владимировича – тракториста индивидуального предпринимателя Сушковой Марины Григорьевны, за добросовестный многолетний труд и в связи с Днем российского предпринимательства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2" w:leader="none"/>
        </w:tabs>
        <w:ind w:left="0" w:firstLine="142"/>
        <w:jc w:val="both"/>
        <w:rPr/>
      </w:pPr>
      <w:r>
        <w:rPr/>
        <w:t>Рязанову Любовь Григорьевну – продавца индивидуального предпринимателя Сушкова Вячеслава Александровича, за добросовестный многолетний труд и в связи с Днем российского предпринимательства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2" w:leader="none"/>
        </w:tabs>
        <w:ind w:left="0" w:firstLine="142"/>
        <w:jc w:val="both"/>
        <w:rPr/>
      </w:pPr>
      <w:r>
        <w:rPr/>
        <w:t>Ишутина Валерия Геннадьевича – бетонщика индивидуального предпринимателя Сушкова Вячеслава Александровича, за добросовестный многолетний труд и в связи с Днем российского предпринимательства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2" w:leader="none"/>
        </w:tabs>
        <w:ind w:left="0" w:firstLine="142"/>
        <w:jc w:val="both"/>
        <w:rPr/>
      </w:pPr>
      <w:r>
        <w:rPr/>
        <w:t>Неудахина  Константина Аркадьевича – индивидуального предпринимателя, за добросовестный многолетний труд и в связи с Днем российского предпринимательства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2" w:leader="none"/>
        </w:tabs>
        <w:ind w:left="0" w:firstLine="142"/>
        <w:jc w:val="both"/>
        <w:rPr/>
      </w:pPr>
      <w:r>
        <w:rPr/>
        <w:t>Беляева Евгения Николаевича – индивидуального предпринимателя, за добросовестный многолетний труд и в связи с Днем российского предпринимательства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2" w:leader="none"/>
        </w:tabs>
        <w:ind w:left="0" w:firstLine="142"/>
        <w:jc w:val="both"/>
        <w:rPr/>
      </w:pPr>
      <w:r>
        <w:rPr/>
        <w:t>Кузнецову Ларису Александровну – медицинскую сестру терапевтического отделения краевого государственного бюджетного учреждения здравоохранения "Ребрихинская ЦРБ", за добросовестный многолетний труд и в связи с Всемирным днем медицинских сестер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2" w:leader="none"/>
        </w:tabs>
        <w:ind w:left="0" w:firstLine="142"/>
        <w:jc w:val="both"/>
        <w:rPr/>
      </w:pPr>
      <w:r>
        <w:rPr/>
        <w:t>Смагину Ирину Викторовну – медицинскую сестру хирургического отделения краевого государственного бюджетного учреждения здравоохранения "Ребрихинская ЦРБ", за добросовестный многолетний труд и в связи с Всемирным днем медицинских сестер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2" w:leader="none"/>
        </w:tabs>
        <w:ind w:left="0" w:firstLine="142"/>
        <w:jc w:val="both"/>
        <w:rPr/>
      </w:pPr>
      <w:r>
        <w:rPr/>
        <w:t>Куропятник Наталью Викторовну – медицинскую сестру поликлиники краевого государственного бюджетного учреждения здравоохранения "Ребрихинская ЦРБ", за добросовестный многолетний труд и в связи с Всемирным днем медицинских сестер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2" w:leader="none"/>
        </w:tabs>
        <w:ind w:left="0" w:firstLine="142"/>
        <w:jc w:val="both"/>
        <w:rPr/>
      </w:pPr>
      <w:r>
        <w:rPr>
          <w:szCs w:val="28"/>
        </w:rPr>
        <w:t xml:space="preserve">Логинову Татьяну Васильевну </w:t>
      </w:r>
      <w:r>
        <w:rPr/>
        <w:t>– медицинскую сестру участковой амбулатории станции Ребриха краевого государственного бюджетного учреждения здравоохранения "Ребрихинская ЦРБ", за добросовестный многолетний труд и в связи с Всемирным днем медицинских сестер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2" w:leader="none"/>
        </w:tabs>
        <w:ind w:left="0" w:firstLine="142"/>
        <w:jc w:val="both"/>
        <w:rPr/>
      </w:pPr>
      <w:r>
        <w:rPr>
          <w:szCs w:val="28"/>
        </w:rPr>
        <w:t xml:space="preserve">Коберницкую Ольгу Михайловну </w:t>
      </w:r>
      <w:r>
        <w:rPr/>
        <w:t>– медицинскую сестру Беловской врачебной амбулатории краевого государственного бюджетного учреждения здравоохранения "Ребрихинская ЦРБ", за добросовестный многолетний труд и в связи с Всемирным днем медицинских сестер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ственным письмом Администрации Ребрихинского района: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2" w:leader="none"/>
        </w:tabs>
        <w:ind w:left="0" w:firstLine="142"/>
        <w:jc w:val="both"/>
        <w:rPr/>
      </w:pPr>
      <w:r>
        <w:rPr>
          <w:szCs w:val="28"/>
        </w:rPr>
        <w:t xml:space="preserve">Горшенина Дмитрия Анатольевича – индивидуального предпринимателя, за активную благотворительную деятельность, большой личный вклад в благоустройство села Ребриха </w:t>
      </w:r>
      <w:r>
        <w:rPr/>
        <w:t>и в связи с Днем российского предпринимательства.</w:t>
      </w:r>
    </w:p>
    <w:p>
      <w:pPr>
        <w:pStyle w:val="TextBody"/>
        <w:jc w:val="both"/>
        <w:rPr/>
      </w:pPr>
      <w:r>
        <w:rPr/>
        <w:tab/>
        <w:t>2. Настоящее постановление опубликовать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TextBody"/>
        <w:jc w:val="both"/>
        <w:rPr/>
      </w:pPr>
      <w:r>
        <w:rPr/>
        <w:tab/>
        <w:t xml:space="preserve">3. Контроль за исполнением настоящего постановления возложить на управляющего </w:t>
        <w:tab/>
        <w:t>делами  Администрации района В.Н. Лебедеву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388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по оперативным вопросам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Чердаков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юридического отдела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И.Ю. Селиванова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Вера Николаевна Лебедева</w:t>
      </w:r>
    </w:p>
    <w:p>
      <w:pPr>
        <w:pStyle w:val="TextBody"/>
        <w:jc w:val="both"/>
        <w:rPr/>
      </w:pPr>
      <w:r>
        <w:rPr/>
        <w:t>22471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3:45:00Z</dcterms:created>
  <dc:creator>Miller Alexander</dc:creator>
  <dc:description/>
  <cp:keywords/>
  <dc:language>en-US</dc:language>
  <cp:lastModifiedBy>user</cp:lastModifiedBy>
  <cp:lastPrinted>2015-05-20T10:22:00Z</cp:lastPrinted>
  <dcterms:modified xsi:type="dcterms:W3CDTF">2015-06-02T05:15:00Z</dcterms:modified>
  <cp:revision>16</cp:revision>
  <dc:subject/>
  <dc:title>                        </dc:title>
</cp:coreProperties>
</file>