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3048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2832" w:firstLine="708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9.09.2020 № 429</w:t>
        <w:tab/>
        <w:tab/>
        <w:tab/>
        <w:tab/>
        <w:tab/>
        <w:tab/>
        <w:tab/>
        <w:t xml:space="preserve">        с. Ребрих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47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ind w:right="-108" w:hanging="0"/>
              <w:jc w:val="both"/>
              <w:rPr>
                <w:rStyle w:val="2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ind w:right="-108" w:hanging="0"/>
              <w:jc w:val="both"/>
              <w:rPr>
                <w:rStyle w:val="2"/>
                <w:color w:val="000000"/>
                <w:lang w:val="en-US" w:eastAsia="en-US"/>
              </w:rPr>
            </w:pPr>
            <w:r>
              <w:rPr>
                <w:rStyle w:val="2"/>
                <w:color w:val="000000"/>
                <w:lang w:val="en-US" w:eastAsia="en-US"/>
              </w:rPr>
              <w:t xml:space="preserve">Об утверждении формы Заявки о включении сведений о месте (площадке) накопления твердых коммунальных отходов в реестр мест (площадок)накопления твердых коммунальных отходов на территории Ребрихинского района Алтайского края </w:t>
            </w:r>
          </w:p>
        </w:tc>
      </w:tr>
    </w:tbl>
    <w:p>
      <w:pPr>
        <w:pStyle w:val="Normal"/>
        <w:ind w:firstLine="705"/>
        <w:jc w:val="both"/>
        <w:rPr>
          <w:rStyle w:val="2"/>
          <w:color w:val="000000"/>
          <w:sz w:val="27"/>
          <w:szCs w:val="27"/>
          <w:lang w:val="en-US"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4.06.1998 N 89-ФЗ "Об отходах производства и потребления", 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, СанПиН 42-128-4690-88 "Санитарные правила содержания территорий населенных мест", утвержденными Минздравом СССР 05.08.1988 N 4690, Уставом муниципального образования Ребрихинский район Алтайского края,</w:t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2"/>
          <w:color w:val="000000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Ребр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В.Ю. Зах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строитель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е и ЖКХ                                                                  А.Г. Шахворо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</w:t>
        <w:tab/>
        <w:t xml:space="preserve">         С.А. Накоряков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Слободчикова Виктория Владимировн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2-7-72</w:t>
      </w:r>
      <w:r>
        <w:br w:type="page"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9.2020 № 4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 месте (площадке) накопления твердых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ых отходов в реестр мест (площадок) накопления твердых  коммунальных отходов на территории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 сельсовета</w:t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брихинского района Алтайского края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/>
        <w:t>о включении сведений о месте (площадке) накопления тверд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х отходов в реестр мест (площадок) накопления твердых  коммунальных отходов на территории Ребрихинского района Алтайского кра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сведения о месте  (площадке)  накопления  твердых коммунальных отходов на территории Ребрихинского района в реестр мест (площадок) накопления твердых коммунальных от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ые о нахождении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рес: 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ографические координаты: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анные  о  технических 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рытие (асфальт, бетонная плита и т.д.): 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ощадь покрытия ____________ кв. 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тип  и  количество  емкостей (бункер, евроконтейнер, заглубленный контейнер и т.д.): 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объем емкостей ___________ куб. 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площадь  площадки  (объем  бункера)  для крупногабаритных отходов _________________ кв. м (куб. м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граждение по периметру с трех сторон (есть/нет) ________________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онный аншлаг (есть/нет) ________________________________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соблюдении санитарных норм и прав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минимальная  удаленность  от  жилых домов, детских площадок, мест отдыха и занятий спортом ____________ 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о собственнике места (площадки)  накопления 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юридического лиц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записи в ЕГРЮЛ: 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индивидуального предпринимате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: 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записи в ЕГРИП: 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физического лиц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: 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,   номер   и   дата   выдачи   паспорта   или   иного  документа, удостоверяющего личность: 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Данные  об  источниках  образования  твердых  коммунальных отходов, складируемых на месте (площадке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(-а): 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 многоквартирного  дома (административного здания, предприятия, учебного заведения) ______________ кв. 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 (учащихся, участников и т.д.): ____________ челове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                 __________________/__________/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cs="Times New Roman"/>
      <w:b/>
      <w:bCs/>
    </w:rPr>
  </w:style>
  <w:style w:type="character" w:styleId="Style13">
    <w:name w:val="Текст выноски Знак"/>
    <w:basedOn w:val="Style12"/>
    <w:qFormat/>
    <w:rPr>
      <w:rFonts w:cs="Times New Roman"/>
      <w:sz w:val="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cs="Times New Roman"/>
      <w:sz w:val="28"/>
      <w:szCs w:val="28"/>
      <w:lang w:bidi="ar-SA"/>
    </w:rPr>
  </w:style>
  <w:style w:type="character" w:styleId="3">
    <w:name w:val="Основной текст (3)_"/>
    <w:basedOn w:val="Style12"/>
    <w:qFormat/>
    <w:rPr>
      <w:rFonts w:cs="Times New Roman"/>
      <w:b/>
      <w:bCs/>
      <w:sz w:val="26"/>
      <w:szCs w:val="26"/>
      <w:lang w:bidi="ar-SA"/>
    </w:rPr>
  </w:style>
  <w:style w:type="character" w:styleId="Style18">
    <w:name w:val="Колонтитул_"/>
    <w:basedOn w:val="Style12"/>
    <w:qFormat/>
    <w:rPr>
      <w:rFonts w:cs="Times New Roman"/>
      <w:sz w:val="19"/>
      <w:szCs w:val="19"/>
      <w:lang w:bidi="ar-SA"/>
    </w:rPr>
  </w:style>
  <w:style w:type="character" w:styleId="Style19">
    <w:name w:val="Колонтитул"/>
    <w:basedOn w:val="Style18"/>
    <w:qFormat/>
    <w:rPr/>
  </w:style>
  <w:style w:type="character" w:styleId="61">
    <w:name w:val="Основной текст (6)_"/>
    <w:basedOn w:val="Style12"/>
    <w:qFormat/>
    <w:rPr>
      <w:rFonts w:cs="Times New Roman"/>
      <w:lang w:bidi="ar-SA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600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720" w:after="7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11:00Z</dcterms:created>
  <dc:creator>1</dc:creator>
  <dc:description/>
  <cp:keywords/>
  <dc:language>en-US</dc:language>
  <cp:lastModifiedBy>comp</cp:lastModifiedBy>
  <cp:lastPrinted>2019-10-02T11:03:00Z</cp:lastPrinted>
  <dcterms:modified xsi:type="dcterms:W3CDTF">2020-10-01T04:55:00Z</dcterms:modified>
  <cp:revision>10</cp:revision>
  <dc:subject/>
  <dc:title>ПРОЕКТ</dc:title>
</cp:coreProperties>
</file>