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РИХИНСКИЙ РАЙОННЫЙ СОВЕТ 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9.04.2022 № 42                                                                                 с. Ребрих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на муниципальную должность председателя контрольно-счётной палаты муниципального образования Ребрихинский район Алтай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. 48.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брихинский  район Алтайского края, статьями 5, 6 Положения о контрольно-счётной палате муниципального образования Ребрихинский район Алтайского края, утвержденного решением Ребрихинского районного Совета народных депутатов Алтайского края от 25.02.2022 № 5, рассмотрев представление на должность председателя контрольно-счетной палаты муниципального образования Ребрихинский район Алтайского края председателя Ребрихинского районного Совета народных депутатов Алтайского края Странцова Н.Н.,  районный Совет народных депутатов РЕШИЛ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муниципальную должность председателя контрольно-счётной палаты муниципального образования Ребрихинский район Алтайского края  с 12 мая 2022 сроком на 5 лет Либгарт Тамару Никола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shd w:fill="FFFFFF" w:val="clear"/>
          <w:lang w:eastAsia="ru-RU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Н.Н.Стра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3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36E0F360A8B596BCF46683DABD073951AB525DEFE796BC57136DC83EBD41A69188D3930E6CD1FN3l2I" TargetMode="External"/><Relationship Id="rId3" Type="http://schemas.openxmlformats.org/officeDocument/2006/relationships/hyperlink" Target="consultantplus://offline/ref=99736E0F360A8B596BCF46683DABD0739513B52BD9FF796BC57136DC83EBD41A69188D3B33NElEI" TargetMode="External"/><Relationship Id="rId4" Type="http://schemas.openxmlformats.org/officeDocument/2006/relationships/hyperlink" Target="consultantplus://offline/ref=99736E0F360A8B596BCF58652BC78E7F9110EF20DDF9723D9B2E6D81D4E2DE4DN2l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4:00Z</dcterms:created>
  <dc:creator>RePack by Diakov</dc:creator>
  <dc:description/>
  <dc:language>en-US</dc:language>
  <cp:lastModifiedBy>user</cp:lastModifiedBy>
  <cp:lastPrinted>2022-04-11T15:58:00Z</cp:lastPrinted>
  <dcterms:modified xsi:type="dcterms:W3CDTF">2022-05-11T05:54:00Z</dcterms:modified>
  <cp:revision>2</cp:revision>
  <dc:subject/>
  <dc:title>ПЕТРОПАВЛОВСКИЙ РАЙОННЫЙ СОВЕТ НАРОДНЫХ ДЕПУТАТОВ АЛТАЙСКОГО КРАЯ</dc:title>
</cp:coreProperties>
</file>