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8.2020  № 42                                                                                      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и кандидатур в состав Ребрихинской  территориальной избирательной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вязи с истечением срока полномочий избирательной комиссии муниципального образования Ребрихинский район Алтайского края и в целях оптимизации структуры избирательных комиссий, действующих на территории Алтайского края, в соответствии со статьями 22 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статьями 20 и 27 Кодекса Алтайского края о выборах, референдуме, отзыве от 8 июля 2003 года № 35-ЗС, на основании решений Избирательной комиссии Алтайского края от 12 марта 2020 года № 79/647-7 «О перечне и количественном составе территориальных избирательных комиссий Алтайского края, подлежащих формированию в 2020, 2021 и 2023 гг.» и от 10 июля 2020 года №</w:t>
      </w:r>
      <w:r>
        <w:rPr/>
        <w:t xml:space="preserve"> </w:t>
      </w:r>
      <w:r>
        <w:rPr>
          <w:sz w:val="28"/>
          <w:szCs w:val="28"/>
        </w:rPr>
        <w:t>86/715-7</w:t>
      </w:r>
      <w:r>
        <w:rPr/>
        <w:t xml:space="preserve"> </w:t>
      </w:r>
      <w:r>
        <w:rPr>
          <w:sz w:val="28"/>
          <w:szCs w:val="28"/>
        </w:rPr>
        <w:t xml:space="preserve">«О мерах по формированию территориальных избирательных комиссий Алтайского края» и руководствуясь статьей 49 Устава муниципального образования Ребрихинский район Алтайского края, </w:t>
      </w:r>
      <w:r>
        <w:rPr>
          <w:color w:val="000000"/>
          <w:sz w:val="28"/>
          <w:szCs w:val="28"/>
        </w:rPr>
        <w:t xml:space="preserve">Ребрихинский районный Совет народных депутатов Алтайского кра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624"/>
        <w:jc w:val="both"/>
        <w:rPr>
          <w:szCs w:val="28"/>
        </w:rPr>
      </w:pPr>
      <w:r>
        <w:rPr>
          <w:szCs w:val="28"/>
        </w:rPr>
        <w:t>1. Предложить Избирательной комиссии Алтайского края для назначения в состав Ребрихинской территориальной избирательной комиссии следующие кандид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занцев Михаил Александрович,  1983 года рождения, образование высшее, место работы: КГБПОУ «Ребрихинский лицей профессионального образования», должность: преподаватель математики и инфор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омарева Марина Александровна, 1978 года рождения, образование высшее,  место работы: Ребрихинский районный отдел филиала ФГБУ «Россельхозцентр» по Алтайскому краю, должность: главный агр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лайгер Ирина Александровна,  1995 года рождения, образование высшее,  место работы: МКОУ «Пановская средняя общеобразовательная школа», должность: учитель математики и информатики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Направить настоящее решение в Избирательную комиссию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 Разместить настоящее решение на  официальном сайте Администрации Ребр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   Н.Н.Странцов</w:t>
      </w:r>
    </w:p>
    <w:p>
      <w:pPr>
        <w:pStyle w:val="TextBody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81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44:00Z</dcterms:created>
  <dc:creator>voshod</dc:creator>
  <dc:description/>
  <cp:keywords/>
  <dc:language>en-US</dc:language>
  <cp:lastModifiedBy>Пользователь</cp:lastModifiedBy>
  <cp:lastPrinted>2020-08-04T15:13:00Z</cp:lastPrinted>
  <dcterms:modified xsi:type="dcterms:W3CDTF">2020-08-06T04:03:00Z</dcterms:modified>
  <cp:revision>13</cp:revision>
  <dc:subject/>
  <dc:title>                                                                             </dc:title>
</cp:coreProperties>
</file>