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2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 Борода Анатолия Николаевича, пенсионера. Депутата Ребрихиского районного Совета народных депутатов шестого созыва за многолетний, добросовестный труд, активную депутатскую деятельность и большой личный вклад в общественную жизнь Ребрихинского района, ветеранское дви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9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4-09-05T05:31:00Z</dcterms:modified>
  <cp:revision>4</cp:revision>
  <dc:subject/>
  <dc:title>РОССИЙСКАЯ ФЕДЕРАЦИЯ</dc:title>
</cp:coreProperties>
</file>