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right="4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480"/>
        <w:ind w:right="4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9.2020                                                                                                                       № 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Ребриха</w:t>
      </w:r>
    </w:p>
    <w:p>
      <w:pPr>
        <w:pStyle w:val="Normal"/>
        <w:tabs>
          <w:tab w:val="clear" w:pos="720"/>
          <w:tab w:val="left" w:pos="4962" w:leader="none"/>
        </w:tabs>
        <w:spacing w:lineRule="auto" w:line="480"/>
        <w:ind w:right="496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uto" w:line="480"/>
        <w:ind w:right="45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направлением</w:t>
        </w:r>
      </w:hyperlink>
      <w:r>
        <w:rPr>
          <w:rFonts w:cs="Arial" w:ascii="Arial" w:hAnsi="Arial"/>
          <w:sz w:val="24"/>
          <w:szCs w:val="24"/>
        </w:rPr>
        <w:t xml:space="preserve"> (подпрограммой)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, и государственной программы Алтайского края «Комплексное развитие сельских территорий Алтайского края», утвержденной постановлением Правительства Алтайского края от 20.12.2019 № 530 ПОСТАНОВЛЯЮ: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й состав 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я Администрации Ребрихинского района Алтайского края от 01.10.2019 № 550 «О реализации на территории Ребрихинского района Алтайского края Государственной программы развития сельского хозяйства и регулирования рынков сельскохозяйственной продукции, сырья и продовольствия на 2013 - 2020 годы (подпрограммы «Устойчивое развитие сельских территорий»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Л.В. Шлаузер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района  по социальным вопросам   С.П. Кашпе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строительству, архитектуре и жилищно-коммунальному хозяйству   А.Г. Шахворо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   С.А. Накоряков</w:t>
      </w:r>
    </w:p>
    <w:p>
      <w:pPr>
        <w:pStyle w:val="Normal"/>
        <w:spacing w:lineRule="auto" w:line="480"/>
        <w:ind w:right="4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рихин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20 № 431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Жилищная комиссия по реализации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 (далее - комиссия) создана в целях реализации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) утвержденной Постановлением Правительства Российской Федерации от 31.05.2019 № 696 (далее -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законодательством Российской Федерации, Алтайского края, настоящим Положением и иными нормативными правовыми актами органов местного самоуправления Ребри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став комиссии утверждается постановлением Администрации Ребри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 полномочиям комиссии относится решение следующих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ссмотрение пакета документов граждан Российской Федерации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претендующих на участие в направлении подпрограммы  «Создание условий для обеспечения доступным и комфортным жильем сельского населения» Российской Федерации «Комплексное развитие сельских территорий» (далее - Подпрограмма), поданных для признания участниками Подпрограммы, на предмет правильности оформления и достоверности, содержащихся в них сведений и принятие решения о признании (непризнании) граждан, молодых семей и молодых специалистов участниками Подпрограммы в течение 10 рабочих дней с даты подачи заявления по основаниям для признания граждан нуждающимися в улучшении жилищных условий, установленным статьей 51 Жилищного кодекса Российской Федерации, и в соответствии с учетной нормой жилой площади, установленной на территории муниципального образования  Ребрихинский район Алтайского края, постановка на учет (об отказе в постановке на учет) в качестве нуждающихся в улучшении жилищных условий в рамках реализации Подпрограммы и снятие с учета в установленных случа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требуемых документов в соответствующем журнал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становка гражданина, молодой семьи, молодого специалиста на учет на получение социальной выплаты на строительство (приобретение) жилья в рамках подпрограммы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смотрение документов граждан, молодых семей и молодых специалистов, поставленных жилищной комиссией Администрации Ребрихинского района на учет в качестве нуждающихся в улучшении жилищных условий, а так же граждан, молодых семей и молодых специалистов, изъявивших желание переехать на постоянное место жительства и работать в сельскую местность применительно к Подпрограмме, поданных для признания участником Подпрограммы, на предмет правильности оформления и достоверности содержащихся в них сведений, и принятие решения о включении заявителя в список граждан, молодых семей и молодых специалистов, изъявивших желание участвовать в мероприятиях по улучшению жилищных условий, предусмотренных Подпрограмм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ормирование предварительных и сводных списков граждан, молодых семей и молодых специалистов, изъявивших желание улучшить жилищные условия с использованием социальных выплат в рамках реализации Подпрограммы и направления для утверждения в трехдневный срок после рассмотрения на Комиссии главе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для реализации своих полномоч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социальной вы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слушивать заявителей на получение социальной вы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заслушивать соответствующих должностных лиц по вопросам деятельности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заявителя и членов его семьи в Подпрограмме по улучшению жилищных условий и либо об отказе в Под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езжать на место проживания заявителя с целью проверки жилищных условий для принятия решения о признании заявителя и членов его семьи участниками в Подпрограмме в улучшении жилищных условий либо об отказе участия в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кументы для рассмотрения комиссией готовятся секретарем комиссии.  Верность копий представленных документов подтверждает своей подписью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ин, имеющий право на получение социальной выплаты, представляет в Администрацию района по месту постоянного жительства по форме, установленной приказом Министерства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включении его в состав участников мероприятия (далее –заявление), в котором указываются сведения о гражданине и всех членах его семьи, претендующих на получение социальной доплаты. Заявление подается с приложением документов согласно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Администрация района проводит работу по проверке содержащихся в документах сведений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от граждан заявления об их участии в мероприятии программы, с приложением документов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2.20</w:t>
        </w:r>
      </w:hyperlink>
      <w:r>
        <w:rPr>
          <w:rFonts w:cs="Arial" w:ascii="Arial" w:hAnsi="Arial"/>
          <w:sz w:val="24"/>
          <w:szCs w:val="24"/>
        </w:rPr>
        <w:t xml:space="preserve"> Положения о предоставлении гражданам, проживающим на сельских территориях, социальных выплат на строительство (приобретение) жилья приложения к Правилам предоставления бюджетам муниципальных образований и распределения между ними субсидий на улучшение жилищных условий граждан, проживающих на сельских территориях Алтайского края приложения 3 к Государственной программе Алтайского края «Комплексное развитие сельских территорий Алтайского края» утвержденной постановлением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(далее – Положен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подачи заявления проверяет комплектность документов, осуществляет регистрацию заявления и выдает заявителю расписку о его при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0-дневный срок с даты представления гражданином заявления осуществляет проверку правильности оформления документов и достоверности сведений, содержащихся в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явлении недостоверной информации, содержащейся в документах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.20</w:t>
        </w:r>
      </w:hyperlink>
      <w:r>
        <w:rPr>
          <w:rFonts w:cs="Arial" w:ascii="Arial" w:hAnsi="Arial"/>
          <w:sz w:val="24"/>
          <w:szCs w:val="24"/>
        </w:rPr>
        <w:t xml:space="preserve">  Положения, в 3-дневный срок возвращает их заявителю с указанием причин возврата (после исправления недостатков заявитель имеет право подать их повторн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учет граждан, изъявивших желание улучшить жилищные условия с использованием социальных выпла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список граждан, изъявивших желание улучшить жилищные условия с использованием социальных выплат, по муниципальному району  ежегодно в срок до 1 декабря года, предшествующего году получения субсидий, утверждает 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10 дней после утверждения списка доводит до граждан информацию о включении их в указанный спис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момента утверждения Администрацией района соответствующих списков граждане становятся претендентами на участие в мероприят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бирае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седание комиссии считается правомочным, если на нем присутствуют не менее половины членов от утвержденного состав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пределяет повестку дня, дату, время и место проведения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ет поручение секретарю и членам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дписывает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отсутствие председателя комиссии выполняет все его функции, указанные в пункте 11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полняет поручения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сутствуют на заседаниях комиссии и принимают деятельное участие в работе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невозможности присутствия на заседании комиссии лично извещают об этом председателя комиссии или секретаря комиссии не позднее, чем за сутки до дн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атривают правильность оформления и достоверность представленных заявителями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едет протокол заседания комиссии, обеспечивает подписание протокола заседания комиссии председательствующим и секретарем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существляет выдачу (рассылку) заявителям решени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ирует участников мероприятий о включении их в сводный список мероприятий либо об отказе во включении в сводный список участников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ведомляет граждан, молодые семьи и молодых специалистов об исключении из сводного списка участников мероприятий и возвращает документы гражданам, молодым семьям и молодым специалис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едет реестр выданных участникам свидетельств по установленной форме и представляет в установленные сроки в Министерство сельского хозяйства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выполняет поручения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беспечивает хранение протоколов, документов и материал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се решения комиссии оформляются протоколами, в которых должны быть ука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ата, время и место заседания комиссии, повестка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ечень присутствующих и отсутствующих на заседании членов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тоги голосования по каждому вопросу повестки д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 по каждому вопросу повестки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дпись председательствовавшего на заседании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 комиссии составляется в течение 3 рабочих дней с момента проведения заседания комиссии. Особые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Решения комиссии могут быть обжалованы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Обращения граждан рассматриваются в соответствии с Федеральным законом от 02.05.2006 г. N 59-ФЗ «О порядке рассмотрения обращений граждан Российской Федерации».</w:t>
      </w:r>
    </w:p>
    <w:p>
      <w:pPr>
        <w:pStyle w:val="Normal"/>
        <w:spacing w:lineRule="auto" w:line="480"/>
        <w:ind w:left="567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рихи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20 № 431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шперова С.П. – заместитель главы Администрации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Шахворостов А.Г. – председатель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берсон В.А. – ведущий специалист Комитета по строительству, архитектуре и жилищно-коммунальному хозяйству Администрации района, секретарь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ряков С.А. – 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спицина В.Н. – заместитель главного врача по организационно-методической работе КГБУЗ «Ребрихинская ЦРБ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кильдик С.К. – председатель комитета по культуре и делам молодежи Администрации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здняков А.И. – председатель Совета ветеранов (по согласованию).</w:t>
      </w:r>
    </w:p>
    <w:sectPr>
      <w:footerReference w:type="default" r:id="rId7"/>
      <w:footerReference w:type="first" r:id="rId8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73A3153FDDC1707DE36B6B55E78224D6A4B148A1AE055A11705B73969252AAB8E9238C54D92AE058A165551D5473564C3350B7E4C856CgFW7C" TargetMode="External"/><Relationship Id="rId4" Type="http://schemas.openxmlformats.org/officeDocument/2006/relationships/hyperlink" Target="consultantplus://offline/ref=0861F4E9F05BF56837E76A9D6698DCA8435B0DFF6B00712002EB1BF28E2854E6DBC0CA98381776067EA9B2B4F4CAB13CB46488B0A41280ABh2w9D" TargetMode="External"/><Relationship Id="rId5" Type="http://schemas.openxmlformats.org/officeDocument/2006/relationships/hyperlink" Target="consultantplus://offline/ref=36E029D70113C5CD0A4437D470B646CD590DD6251A3FC8AD609AF5DE28F03F368785BCEEB6DCEB5F9AF6220470C7900699464349221AB6210443F2t5o2B" TargetMode="External"/><Relationship Id="rId6" Type="http://schemas.openxmlformats.org/officeDocument/2006/relationships/hyperlink" Target="consultantplus://offline/ref=36E029D70113C5CD0A4437D470B646CD590DD6251A3FC8AD609AF5DE28F03F368785BCEEB6DCEB5F9AF6220470C7900699464349221AB6210443F2t5o2B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4:00Z</dcterms:created>
  <dc:creator>Наташа</dc:creator>
  <dc:description/>
  <cp:keywords/>
  <dc:language>en-US</dc:language>
  <cp:lastModifiedBy>comp</cp:lastModifiedBy>
  <cp:lastPrinted>2020-09-10T09:45:00Z</cp:lastPrinted>
  <dcterms:modified xsi:type="dcterms:W3CDTF">2020-10-02T05:35:00Z</dcterms:modified>
  <cp:revision>13</cp:revision>
  <dc:subject/>
  <dc:title>АДМИНИСТРАЦИЯ РЕБРИХИНСКОГО РАЙОНА</dc:title>
</cp:coreProperties>
</file>