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5.09.2020 № 432                 </w:t>
      </w:r>
      <w:r>
        <w:rPr>
          <w:sz w:val="28"/>
        </w:rPr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right="4960" w:hanging="0"/>
        <w:jc w:val="both"/>
        <w:rPr/>
      </w:pPr>
      <w:r>
        <w:rPr>
          <w:sz w:val="28"/>
          <w:szCs w:val="28"/>
        </w:rPr>
        <w:t xml:space="preserve">О проведении инвентаризации </w:t>
      </w:r>
      <w:r>
        <w:rPr>
          <w:bCs/>
          <w:sz w:val="28"/>
          <w:szCs w:val="28"/>
        </w:rPr>
        <w:t xml:space="preserve">земель сельскохозяйственного назначения, </w:t>
      </w:r>
      <w:r>
        <w:rPr>
          <w:sz w:val="28"/>
          <w:szCs w:val="28"/>
        </w:rPr>
        <w:t>подлежащих трансформации из одного вида угодий в другой</w:t>
      </w:r>
    </w:p>
    <w:p>
      <w:pPr>
        <w:pStyle w:val="Style7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ями 12 и 13 Земельного кодекса РФ и в рамках реализации мероприятий, принятых распоряжением Правительства Российской Федерации от 2 февраля 2015 № 151-р «Об утверждении Стратегии устойчивого развития сельских территорий Российской Федерации на период до 2030 года»,  для учета сельскохозяйственных угодий, повышения эффективности планирования использования земель сельскохозяйственного назначения, в том числе определения приоритетных направлений развития экономики на территории муниципального образования, регулирования земельных отношений, организации рационального использования и охраны земельных ресурсов для сельскохозяйственного производства, повышения продуктивности и плодородия земель и недопущения случаев необоснованного использования не по назначению на основании ходатайства</w:t>
      </w:r>
      <w:r>
        <w:rPr>
          <w:sz w:val="28"/>
          <w:szCs w:val="28"/>
        </w:rPr>
        <w:t xml:space="preserve"> главы Ребрихинского района Шлаузер Л.В.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7"/>
        <w:ind w:left="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инвентаризацию земель сельскохозяйственного назначения, подлежащих трансформации из одного вида угодий в другой, на части территории Ребрихинского района, следующих земельных участков: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Часть территории единого землепользования земельного участка с кадастровым номером 22:36:000000:18 с общей площадью 4315,0000 га  (обособленный участок 22:36:020002:48), расположенного по адресу:  Алтайский край, Ребрихинский район, в границах землепользования клх "Победа", раб. уч. № 3, 4, 5, 6, 10, 11, 12, 13, вид разрешенного использования «Для сельскохозяйственного производства», сельскохозяйственные контура полей с номерами в АИС «Респак» 01635-3102 (с площадью  21 га), и 01635-3101 (с площадью 18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Земельный участок с кадастровым номером 22:36:140001:424 с общей площадью 86,4419 га, расположенного по адресу:  Российская Федерация, Алтайский край, Ребрихинский район, в плане земель совхоза "Красный Октябрь", находящийся между рабочими участками № 172 и № 169 в 4.5 км на юго-запад от с. Рожнев Лог, вид разрешенного использования «Для сельскохозяйственного производства», сельскохозяйственный контур поля с номером в АИС «Респак» 01635-2444 (с площадью  81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Часть территории единого землепользования земельного участка с кадастровым номером 22:36:110002:476 с общей площадью 1358,9994 га  (обособленный участок 22:36:110002:469), расположенного по адресу: Алтайский край, район Ребрихинский, п. Плоскосеминский, совхоз «Плоскосеминский», р.у.№46,54,55,58,61,-67,72-1,77,80,82,72-2, вид разрешенного использования «Для сельскохозяйственного производства»,  сельскохозяйственный контур поля с номером в АИС «Респак» 01635-3111 (с площадью 62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Земельный участок с кадастровым номером 22:36:120003:624 с общей площадью 48,2005 га, расположенного по адресу: Российская Федерация, Алтайский край, Ребрихинский район, земли бывшего совхоза "им. 50 лет ВЛКСМ", рабочий участок № 84/2, расположенный в 1.5 км на север от с. Зимино, вид разрешенного использования «Для сельскохозяйственного производства»,  сельскохозяйственные контура полей с номерами в АИС «Респак 01635-483 (с площадью 20 га), 01635-484 (площадью 46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Земельные участки: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 22:36:120002:474 с общей площадью 68,00 га (обособленный участок 22:36:120002:474/1), расположенного по адресу: Российская Федерация, Алтайский край, Ребрихинский район, земли свх им.50 лет ВЛКСМ, раб.уч.№99/1, примерно в 3 км от с. Зимино по направлению на северо-восток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2:494 с общей площадью 90,0004 га (составной участок 22:36:120002:494/1), расположенного по адресу: Российская Федерация, Алтайский край, Ребрихинский район, в 2,8 км на северо-восток от с. Зимино, земли бывшего совхоза "им. 50 лет ВЛКСМ", рабочий участок № 98/1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3:11 с общей площадью 69,3064 га (составной участок 22:36:120003:11/1) расположенного по адресу:Российская Федерация, Алтайский край, Ребрихинский район, совхоз "50 лет ВЛКСМ" раб.уч.№59-1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единого землепользования земельный участок с кадастровым номером 22:36:120003:532  с общей площадью 121,2120 га (составной участок  22:36:120003:628), расположенного по адресу: Алтайский край, Ребрихинский район, совхоз "50 лет ВЛКСМ", рабочий участок №57-7,58-7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асть территории единого землепользования земельного участка с кадастровым номером 22:36:000000:15 с общей площадью 229,6565 га (составной участок 22:36:120003:629), расположенного по адресу: Алтайский край, Ребрихинский район, свх им.50 лет ВЛКСМ, рабочие участки № 64,55,56, Алтайский край, Ребрихинский район, свх им.50 лет ВЛКСМ, рабочие участки № 64,55,56,  сельскохозяйственный контур поля с номером в АИС «Респак 01635-2209 (с площадью 65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Земельные участки: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2:489 с общей площадью 69,0903 га (обособленный участок 22:36:120002:489/1), расположенного по адресу: Российская Федерация, Алтайский край, Ребрихинский район, земли бывшего совхоза "им. 50 лет ВЛКСМ", рабочий участок № 48/3, расположенный в 1.8 км на север от с. Зимино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3:12 с общей площадью 76,891 га (обособленный участок 22:36:120003:12/1), расположенного по адресу: Российская Федерация, Алтайский край, Ребрихинский район, совхоз "50 лет ВЛКСМ" раб.уч.№54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3:36 с общей площадью 48,9059 га (обособленный участок 22:36:120003:36/2), расположенного по адресу: Российская Федерация, Алтайский край, Ребрихинский район, совхоз "50 лет ВЛКСМ" раб.уч.№52-1, вид разрешенного использования «Для сельскохозяйственного производства»;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территории многоконтурного земельного участка с кадастровым номером 22:36:120003:623 с общей площадью 48,9018 га (обособленный участок 22:36:120003:623/2), расположенного по адресу: Российская Федерация, Алтайский край, Ребрихинский район, земли бывшего совхоза "им. 50 лет ВЛКСМ", рабочий участок № 23/2, расположенный в 8.5 км на северо-запад от с. Зимино, вид разрешенного использования «Для сельскохозяйственного производства»,  сельскохозяйственные контура полей с номерами в АИС «Респак» 01635-3109 (с площадью 13 га), 01635-3110 (с площадью 7 га);</w:t>
      </w:r>
    </w:p>
    <w:p>
      <w:pPr>
        <w:pStyle w:val="Style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границах кадастрового квартала 22:36:120002 (ориентир земельный участок 22:36:120002:488), расположенного  по адресу: Российская Федерация, Алтайский край, Ребрихинский район, земли бывшего совхоза "им. 50 лет ВЛКСМ" , в 6 км на северо-восток от с. Зимино, выявлен земельный участок с видом угодий «пастбища» сельскохозяйственный контур поля с номером в АИС «Респак» 01635-3075 (с площадью 4 га);</w:t>
      </w:r>
    </w:p>
    <w:p>
      <w:pPr>
        <w:pStyle w:val="Style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 В границах кадастрового квартала 22:36:120001 (ориентир земельный участок 22:36:120001:382), расположенного  по адресу: Российская Федерация, Алтайский край, район Ребрихинский, земли бывшего совхоза "им. 50 лет ВЛКСМ",  расположенный в 4 ,5 км на запад от с. Зимино,  сельскохозяйственный контур поля с номером в АИС «Респак»  01635-2999 (с площадью 39 га)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на официальном сайте </w:t>
      </w:r>
      <w:r>
        <w:rPr>
          <w:sz w:val="28"/>
        </w:rPr>
        <w:t xml:space="preserve">Администрации Ребрихинского района Алтайского края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admrebr</w:t>
        </w:r>
        <w:r>
          <w:rPr>
            <w:rStyle w:val="InternetLink"/>
            <w:color w:val="000000"/>
            <w:sz w:val="28"/>
            <w:u w:val="none"/>
          </w:rPr>
          <w:t>@</w:t>
        </w:r>
        <w:r>
          <w:rPr>
            <w:rStyle w:val="InternetLink"/>
            <w:color w:val="000000"/>
            <w:sz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начальника Управления сельского хозяйства Администрации района Ширинина К.В.</w:t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20"/>
          <w:tab w:val="left" w:pos="851" w:leader="none"/>
        </w:tabs>
        <w:spacing w:lineRule="auto" w:line="240" w:before="0" w:after="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 район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Л.В. 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К.В. Шир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расов Сергей Иванович</w:t>
      </w:r>
    </w:p>
    <w:p>
      <w:pPr>
        <w:pStyle w:val="Normal"/>
        <w:rPr/>
      </w:pPr>
      <w:r>
        <w:rPr>
          <w:sz w:val="24"/>
          <w:szCs w:val="24"/>
        </w:rPr>
        <w:t>8(38582)22442</w:t>
        <w:tab/>
        <w:tab/>
        <w:tab/>
        <w:tab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rebr@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5:00Z</dcterms:created>
  <dc:creator>Miller Alexander</dc:creator>
  <dc:description/>
  <cp:keywords/>
  <dc:language>en-US</dc:language>
  <cp:lastModifiedBy>comp</cp:lastModifiedBy>
  <cp:lastPrinted>2020-12-03T10:10:00Z</cp:lastPrinted>
  <dcterms:modified xsi:type="dcterms:W3CDTF">2020-12-28T04:31:00Z</dcterms:modified>
  <cp:revision>7</cp:revision>
  <dc:subject/>
  <dc:title>                        </dc:title>
</cp:coreProperties>
</file>