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421005</wp:posOffset>
            </wp:positionV>
            <wp:extent cx="960120" cy="76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26.05.2015 № 433</w:t>
        <w:tab/>
        <w:tab/>
        <w:tab/>
        <w:tab/>
        <w:tab/>
        <w:tab/>
        <w:tab/>
        <w:tab/>
        <w:t>с. Ребриха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еорганизации </w:t>
            </w:r>
            <w:r>
              <w:rPr>
                <w:szCs w:val="28"/>
              </w:rPr>
              <w:t>Муниципального бюджетного образовательного учреждения «Ребрихинская средняя общеобразовательная школа» Ребрихинского района Алтайского края в форме присоединения к нему Муниципального казенного образовательного учреждения «Ребрихинская основная общеобразовательная школа №2» Ребрихинского района Алтайского края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уровня профессиональной компетентности педагогов и эффективности использования материально-технических, кадровых, финансовых ресурсов, уменьшения неэффективных расходов в сфере общего образования, в соответствии со статьей 22 Федерального закона от 29.12.2012 № 273-ФЗ «Об образовании в Российской Федерации», Порядком проведения оценки последствий принятия решения о реорганизации или ликвидации краев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ком создания комиссии по оценке последствий такого решения и подготовки ею заключений, утвержденным   постановлением Администрации Алтайского края от 23.01.2014 № 19, на основании положительного заключения комиссии по проведению оценки последствий принятия решения о реорганизации в форме присоединения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.04.2015 года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еорганизовать Муниципальное бюджетное образовательное учреждение «Ребрихинская средняя общеобразовательная школа» Ребрихинского района Алтайского края в форме присоединения к нему Муниципального казенного образовательного учреждения «Ребрихинская основная общеобразовательная школа №2» Ребрихинского района Алтайского края;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бюджетного образовательного учреждения «Ребрихинская средняя общеобразовательная школа»  Ребрихинского района Алтайского края Шрейдер Н.Н.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251" w:leader="none"/>
        </w:tabs>
        <w:ind w:left="0" w:right="60" w:firstLine="1069"/>
        <w:jc w:val="both"/>
        <w:rPr/>
      </w:pPr>
      <w:r>
        <w:rPr>
          <w:sz w:val="28"/>
          <w:szCs w:val="28"/>
        </w:rPr>
        <w:t>в течение 3 рабочих дней после даты принятия настоящего постановления в письменной форме сообщить в орган, осуществляющий государственную регистрацию юридических лиц, о начале процедуры реорганизации с указанием формы реорганизац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ind w:left="0" w:right="60" w:firstLine="10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несения записи в Единый государственный реестр юридических лиц о начале процедуры реорганизации дважды с периодичностью один раз в месяц поместить от имени Муниципального бюджетного образовательного учреждения «Ребрихинская средняя общеобразовательная школа» Ребрихинского района Алтайского края и Муниципального казенного образовательного учреждения «Ребрихинская основная общеобразовательная школа № 2» Ребрихинского района Алтайского края в средствах массовой информации, в которых опубликовываются данные о государственной регистрации юридических лиц, уведомление о реорганизации указанных юридических лиц;</w:t>
      </w:r>
    </w:p>
    <w:p>
      <w:pPr>
        <w:pStyle w:val="Pagetext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6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сьменной форме уведомить о предстоящем переводе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обучающихся в течение пяти рабочих дней с момента издания настоящего постановления и разместить указанное уведомление на своем официальном сайте в сети Интернет. </w:t>
      </w:r>
    </w:p>
    <w:p>
      <w:pPr>
        <w:pStyle w:val="22"/>
        <w:shd w:fill="auto" w:val="clear"/>
        <w:tabs>
          <w:tab w:val="clear" w:pos="720"/>
          <w:tab w:val="left" w:pos="1418" w:leader="none"/>
        </w:tabs>
        <w:ind w:right="60" w:firstLine="709"/>
        <w:jc w:val="both"/>
        <w:rPr/>
      </w:pPr>
      <w:r>
        <w:rPr>
          <w:sz w:val="28"/>
          <w:szCs w:val="28"/>
        </w:rPr>
        <w:t>3.    Комитету по образованию Администрации Ребрихинского района в течение четырех месяцев со дня вступления в силу настоящего постановления осуществить юридически значимые действия по реорганизации юридических лиц, указанных в пункте 1 настоящего постановления, в том числе обеспечить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93" w:leader="none"/>
        </w:tabs>
        <w:ind w:left="0" w:right="60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в Единый государственный реестр юридических лиц записи о прекращении деятельности Муниципального казенного образовательного учреждения «Ребрихинская основная общеобразовательная школа № 2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27" w:leader="none"/>
        </w:tabs>
        <w:ind w:left="0" w:firstLine="1134"/>
        <w:jc w:val="both"/>
        <w:rPr/>
      </w:pPr>
      <w:r>
        <w:rPr>
          <w:sz w:val="28"/>
          <w:szCs w:val="28"/>
        </w:rPr>
        <w:t>внесение изменений в устав Муниципального бюджетного образовательного учреждения «Ребрихинская средняя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ind w:left="0" w:right="60" w:firstLine="1134"/>
        <w:jc w:val="both"/>
        <w:rPr/>
      </w:pPr>
      <w:r>
        <w:rPr>
          <w:sz w:val="28"/>
          <w:szCs w:val="28"/>
        </w:rPr>
        <w:t>соблюдение трудовых прав работников Муниципального бюджетного образовательного учреждения «Ребрихинская средняя общеобразовательная школа» Ребрихинского района Алтайского края и Муниципального казенного образовательного учреждения «Ребрихинская основная общеобразовательная школа № 2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ind w:left="0" w:right="60" w:firstLine="1134"/>
        <w:jc w:val="both"/>
        <w:rPr/>
      </w:pPr>
      <w:r>
        <w:rPr>
          <w:sz w:val="28"/>
          <w:szCs w:val="28"/>
        </w:rPr>
        <w:t>перевод обучающихся в Муниципальное  бюджетное образовательное учреждение  «Ребрихинская средняя общеобразовательная школа» Ребрихинского района Алтайского края.</w:t>
      </w:r>
    </w:p>
    <w:p>
      <w:pPr>
        <w:pStyle w:val="22"/>
        <w:numPr>
          <w:ilvl w:val="0"/>
          <w:numId w:val="2"/>
        </w:numPr>
        <w:shd w:fill="auto" w:val="clear"/>
        <w:spacing w:lineRule="exact" w:line="317"/>
        <w:ind w:left="0" w:right="60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Л.В. Шлаузе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меститель г</w:t>
      </w:r>
      <w:r>
        <w:rPr>
          <w:rFonts w:cs="Times New Roman" w:ascii="Times New Roman" w:hAnsi="Times New Roman"/>
          <w:sz w:val="28"/>
        </w:rPr>
        <w:t>лав</w:t>
      </w:r>
      <w:r>
        <w:rPr>
          <w:rFonts w:cs="Times New Roman" w:ascii="Times New Roman" w:hAnsi="Times New Roman"/>
          <w:sz w:val="28"/>
          <w:lang w:val="ru-RU"/>
        </w:rPr>
        <w:t xml:space="preserve">ы Администрации </w:t>
      </w:r>
      <w:r>
        <w:rPr>
          <w:rFonts w:cs="Times New Roman" w:ascii="Times New Roman" w:hAnsi="Times New Roman"/>
          <w:sz w:val="28"/>
        </w:rPr>
        <w:t xml:space="preserve">района 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оперативным вопросам</w:t>
      </w: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Н.Г. Чердакова</w:t>
      </w: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</w:t>
      </w:r>
      <w:r>
        <w:rPr>
          <w:rFonts w:cs="Times New Roman" w:ascii="Times New Roman" w:hAnsi="Times New Roman"/>
          <w:sz w:val="28"/>
          <w:lang w:val="ru-RU"/>
        </w:rPr>
        <w:t xml:space="preserve">Комитета </w:t>
      </w:r>
      <w:r>
        <w:rPr>
          <w:rFonts w:cs="Times New Roman" w:ascii="Times New Roman" w:hAnsi="Times New Roman"/>
          <w:sz w:val="28"/>
        </w:rPr>
        <w:t xml:space="preserve">по образованию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   О.А. Юда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едущий специалист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юридического отдела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И.Ю. Селиван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тьяна Юрьевна Нидента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8(38582)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ru-RU"/>
        </w:rPr>
        <w:t>054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_"/>
    <w:basedOn w:val="Style11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spacing w:val="1"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Pagetext">
    <w:name w:val="page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7A9ABC15F06D5D28E87E8234BE81C3668FE21E0EC4F99B5D7F5C025A9CD34FA5731BB65EBAFDZ96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9:00Z</dcterms:created>
  <dc:creator>Наташа</dc:creator>
  <dc:description/>
  <cp:keywords/>
  <dc:language>en-US</dc:language>
  <cp:lastModifiedBy>user</cp:lastModifiedBy>
  <cp:lastPrinted>2015-05-27T11:16:00Z</cp:lastPrinted>
  <dcterms:modified xsi:type="dcterms:W3CDTF">2015-06-02T05:45:00Z</dcterms:modified>
  <cp:revision>32</cp:revision>
  <dc:subject/>
  <dc:title/>
</cp:coreProperties>
</file>