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08.2019 № 433</w:t>
        <w:tab/>
        <w:tab/>
        <w:tab/>
        <w:tab/>
        <w:tab/>
        <w:tab/>
        <w:t xml:space="preserve">   с. Ребрих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Управления сельского хозяйства и продовольствия Администрации Ребрихи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61-64 Гражданского кодекса Российской Федерации,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Ликвидировать </w:t>
      </w:r>
      <w:r>
        <w:rPr>
          <w:sz w:val="28"/>
          <w:szCs w:val="28"/>
        </w:rPr>
        <w:t>Управление сельского хозяйства и продовольствия Администрации Ребрихинского района Алтайского края</w:t>
      </w:r>
      <w:r>
        <w:rPr>
          <w:bCs/>
          <w:sz w:val="28"/>
          <w:szCs w:val="28"/>
        </w:rPr>
        <w:t xml:space="preserve"> (ИНН 2266002472, ОГРН 1022202565197), расположенное по адресу: Алтайский край, Ребрихинский район, село Ребриха, проспект Победы, 3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Установить срок ликвидации </w:t>
      </w:r>
      <w:r>
        <w:rPr>
          <w:sz w:val="28"/>
          <w:szCs w:val="28"/>
        </w:rPr>
        <w:t>Управления сельского хозяйства и продовольствия Администрации Ребрихинского района Алтайского края</w:t>
      </w:r>
      <w:r>
        <w:rPr>
          <w:bCs/>
          <w:sz w:val="28"/>
          <w:szCs w:val="28"/>
        </w:rPr>
        <w:t xml:space="preserve"> в течение 6 месяцев со дня вступления в силу настоящего постановл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ликвидационную комиссию в следующем составе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Голубых Иван Павлович – Заместитель главы Администрации района, начальник Управления сельского хозяйства и продовольствия Администрации Ребрихинского района, председатель ликвидационной комиссии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Белоглазова</w:t>
      </w:r>
      <w:r>
        <w:rPr>
          <w:sz w:val="28"/>
          <w:szCs w:val="28"/>
        </w:rPr>
        <w:t xml:space="preserve"> Надежда Алексеевна, начальник финансово-экономического отдела Управления сельского хозяйства и продовольствия Администрации района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 Виктор Владимирович – 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ванова Ирина Юрьевна – главный специалист юридического отдела Администрации рай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онной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ликвидации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ликвидации дважды с периодичностью один раз в месяц поместить от имени Управления сельского хозяйства и продовольствия Администрации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ликвидации указанного юридического лица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выявить и уведомить в письменной форме о ликвидации Управления сельского хозяйства и продовольствия Администрации Ребрихинского района Алтайского края всех известных кредиторов и оформить с ними акты сверки взаиморасчетов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принять меры к выявлению дебиторов и получению дебиторской задолженности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Управления сельского хозяйства и продовольствия Администрации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ить Учредителю свидетельство об исключении Управления сельского хозяйства и продовольствия Администрации Ребрихинского района Алтайского края из Единого государственного реестра юридических лиц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 ликвидационной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орядке и в сроки, установленные трудовым законодательством Российской Федерации, предупредить работников Управления сельского хозяйства и продовольствия Администрации Ребрихинского района Алтайского края о предстоящем увольнении в связи с ликвидацией Управления сельского хозяйства и продовольствия Ребрихинского района Алтайского края и обеспечить проведение комплекса организационных мероприятий, связанных с ликвидацией Управления сельского хозяйства и продовольствия Администрации Ребрихинского района Алтайского края, в отношении работников Управления сельского хозяйства и продовольствия Администрации Ребрихинского района Алтайского края с соблюдением трудовых и социальных гарантий;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течение трех рабочих дней со дня принятия настоящего постановления уведомить Пенсионный фонд и Фонд социального страхования о ликвидации Управления сельского хозяйства и продовольствия Администрации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муниципальное имущество Управления сельского хозяйства и продовольствия Администрации Ребрихинского района Алтайского края, находящееся на праве оперативного управления в Администрацию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документы по личному составу Управления сельского хозяйства и продовольствия Администрации Ребрихинского района Алтайского края в архивный отдел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И.Ю. Сели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на Юрьевна Селиван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(38582)22352               </w:t>
        <w:tab/>
        <w:tab/>
        <w:tab/>
        <w:tab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9:00Z</dcterms:created>
  <dc:creator>Miller Alexander</dc:creator>
  <dc:description/>
  <cp:keywords/>
  <dc:language>en-US</dc:language>
  <cp:lastModifiedBy>comp</cp:lastModifiedBy>
  <cp:lastPrinted>2019-08-12T10:41:00Z</cp:lastPrinted>
  <dcterms:modified xsi:type="dcterms:W3CDTF">2019-08-12T03:58:00Z</dcterms:modified>
  <cp:revision>7</cp:revision>
  <dc:subject/>
  <dc:title>                        </dc:title>
</cp:coreProperties>
</file>