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6.05.2015 № 434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щеобразовательного учреждения «Усть-Мосихинская средняя общеобразовательная школа» Ребрихинского района Алтайского края в форме присоединения к нему Муниципального казенного образовательного учреждения «Яснополянская основная общеобразовательная школа» Ребрихинского района Алтайского края, Муниципального казенного дошкольного образовательного учреждения Усть-Мосихинский детский сад «Ручеек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.04.2015 года,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казенное  общеобразовательное  учреждение «Усть-Мосихинская средняя общеобразовательная школа» Ребрихинского района Алтайского края в форме присоединения к нему: 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/>
      </w:pPr>
      <w:r>
        <w:rPr>
          <w:sz w:val="28"/>
          <w:szCs w:val="28"/>
        </w:rPr>
        <w:t>Муниципального казенного образовательного учреждения «Яснополянская основная общеобразовательная школа» Ребрихинского района Алтайского края и создание Яснополянского филиала  Муниципального казенного образовательного учреждения «Усть-Мос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6"/>
        </w:numPr>
        <w:shd w:fill="auto" w:val="clear"/>
        <w:spacing w:lineRule="exact" w:line="317"/>
        <w:ind w:left="0" w:right="6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Усть-Мосихинский детский сад «Ручеек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щеобразовательного учреждения «Усть-Мосихинская средняя общеобразовательная школа»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роневальд Н.М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 общеобразовательного  учреждения «Усть-Мосихинская средняя общеобразовательная школа» Ребрихинского района Алтайского края, Муниципального казенного образовательного учреждения «Яснополянская  основная общеобразовательная школа» Ребрихинского района Алтайского края и Муниципального казенного дошкольного образовательного учреждения Усть-Мосихинский детский сад «Ручеек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образовательного учреждения «Яснополянская основная общеобразовательная школа» Ребрихинского района Алтайского края и Муниципального казенного дошкольного образовательного учреждения Усть-Мосихинский детский сад «Ручее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 общеобразовательного  учреждения «Усть-Мос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 общеобразовательного  учреждения «Усть-Мосихинская средняя общеобразовательная школа»Ребрихинского района Алтайского края, Муниципального казенного образовательного учреждения «Яснополянская основная общеобразовательная школа» Ребрихинского района Алтайского края и Муниципального казенного дошкольного образовательного учреждения Усть-Мосихинский детский сад «Ручее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щеобразовательное  учреждение «Усть-Мос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ы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оперативным вопроса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Н.Г. Чердакова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ущи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И.Ю. Селива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9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5-05-27T15:07:00Z</cp:lastPrinted>
  <dcterms:modified xsi:type="dcterms:W3CDTF">2015-06-02T05:46:00Z</dcterms:modified>
  <cp:revision>33</cp:revision>
  <dc:subject/>
  <dc:title/>
</cp:coreProperties>
</file>