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</w:rPr>
        <w:t>12.08.2019 № 434          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Style24"/>
              <w:spacing w:before="0" w:after="0"/>
              <w:ind w:right="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становлении среднего размера родительской платы за присмотр и уход за детьми в муниципальных образовательных организациях Ребрихинского района, реализующих образовательную программу дошкольного образования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Федеральным законом от 29.12.2012 № 273-ФЗ «Об образовании в Российской Федерации» с целью определения размера родительской платы за присмотр и уход за детьми в муниципальных образовательных организациях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numPr>
          <w:ilvl w:val="0"/>
          <w:numId w:val="2"/>
        </w:numPr>
        <w:ind w:left="0" w:firstLine="726"/>
        <w:jc w:val="both"/>
        <w:rPr/>
      </w:pPr>
      <w:r>
        <w:rPr>
          <w:b w:val="false"/>
          <w:sz w:val="28"/>
          <w:szCs w:val="28"/>
        </w:rPr>
        <w:t>Установить с 01 августа 2019 года размер родительской платы за присмотр и уход за детьми в муниципальных образовательных организациях Ребрихинского района, реализующих образовательную программу дошкольного образования в размере 1600 рублей в месяц.</w:t>
      </w:r>
    </w:p>
    <w:p>
      <w:pPr>
        <w:pStyle w:val="21"/>
        <w:widowControl/>
        <w:numPr>
          <w:ilvl w:val="0"/>
          <w:numId w:val="2"/>
        </w:numPr>
        <w:ind w:left="0" w:firstLine="7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следующую систему льгот, предоставляемых родителям за счет средств местных бюджетов:</w:t>
      </w:r>
    </w:p>
    <w:p>
      <w:pPr>
        <w:pStyle w:val="21"/>
        <w:widowControl/>
        <w:ind w:left="7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 присмотр и уход за детьми – инвалидами, детьми –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    Комитету по финансам, налоговой и кредитной политике Администрации района: </w:t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ть возмещение затрат на содержание детей, указанных в пункте 2 настоящего постановления, в муниципальных дошкольных образовательных организациях.</w:t>
      </w:r>
    </w:p>
    <w:p>
      <w:pPr>
        <w:pStyle w:val="21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4.    Предусмотреть дифференцированный размер родительской платы в зависимости от кратности питания ребенка в день: с завтраками – 30%, с обедом – 50% от установленной суммы, согласно заключенному договору на момент поступления в ребенка в дошкольных образовательных учреждениях. </w:t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  Считать утратившим силу постановление Администрации Ребрихинского района от 30.10.2013 года № 626 «Об установлении среднего размера родительской платы за присмотр и уход за детьми в муниципальных образовательных организациях Ребрихинского района, реализующих образовательную программу дошкольного образования».</w:t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Действие настоящего постановления распространяется на правоотношения, возникшие с 01.08.2019 года.</w:t>
      </w:r>
    </w:p>
    <w:p>
      <w:pPr>
        <w:pStyle w:val="21"/>
        <w:widowControl/>
        <w:ind w:firstLine="709"/>
        <w:jc w:val="both"/>
        <w:rPr/>
      </w:pPr>
      <w:r>
        <w:rPr>
          <w:b w:val="false"/>
          <w:sz w:val="28"/>
          <w:szCs w:val="28"/>
        </w:rPr>
        <w:t>7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  <w:r>
        <w:rPr/>
        <w:t xml:space="preserve">  </w:t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исполнением настоящего постановления возложить на заместителя главы по социальным вопросам Администрации Ребрихинского района Кашперову С.П.</w:t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24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Заместитель главы по социальным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вопросам Администрации Ребрихинского района                                 С.П. Кашперову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И.о. председателя комитета по финансам,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налоговой и кредитной политике                                                               Л.М. Борис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Председатель Комитета по образованию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Администрации Ребрихинского района  </w:t>
        <w:tab/>
        <w:tab/>
        <w:tab/>
        <w:tab/>
        <w:tab/>
        <w:t xml:space="preserve">          О.А. Юдак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Главный специалист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юридического отдела                                                                              И.Ю. Селиван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Екатерина Вадимовна Алексеев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8(38582)21646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276"/>
      <w:ind w:firstLine="768"/>
    </w:pPr>
    <w:rPr>
      <w:color w:val="000000"/>
      <w:sz w:val="24"/>
      <w:szCs w:val="24"/>
    </w:rPr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22" w:before="720" w:after="600"/>
      <w:ind w:hanging="0"/>
      <w:jc w:val="left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7:00Z</dcterms:created>
  <dc:creator>Name</dc:creator>
  <dc:description/>
  <cp:keywords/>
  <dc:language>en-US</dc:language>
  <cp:lastModifiedBy>comp</cp:lastModifiedBy>
  <cp:lastPrinted>2019-09-04T11:20:00Z</cp:lastPrinted>
  <dcterms:modified xsi:type="dcterms:W3CDTF">2019-09-04T04:20:00Z</dcterms:modified>
  <cp:revision>11</cp:revision>
  <dc:subject/>
  <dc:title>ПРИЛОЖЕНИЕ</dc:title>
</cp:coreProperties>
</file>