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10.06.2016 № 435-1 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вышению рождаемости в Ребрихинском районе на 2016-2018 годы</w:t>
            </w:r>
          </w:p>
          <w:p>
            <w:pPr>
              <w:pStyle w:val="31"/>
              <w:spacing w:before="0" w:after="1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численности населения Ребрихинского района, организации работы по повышению рождаемости в Ребрих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мероприятий по повышению рождаемости в Ребрихинском районе на 2016 - 2018 годы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Глава Администрации района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Ведущий специалист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И.Ю. Селив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рождаемости в Ребрихинском районе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рождаемости в Ребрихинском районе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800"/>
        <w:gridCol w:w="1620"/>
        <w:gridCol w:w="1800"/>
        <w:gridCol w:w="18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полнительных рождений за счет реализации мероприятий по повышению рождаемости (за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уммарный коэффициент рожд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рожденных одной женщиной на протяжении всего репродуктив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численность родившихся (за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2"/>
        <w:gridCol w:w="1292"/>
        <w:gridCol w:w="1283"/>
        <w:gridCol w:w="1353"/>
        <w:gridCol w:w="1260"/>
        <w:gridCol w:w="216"/>
        <w:gridCol w:w="1209"/>
        <w:gridCol w:w="867"/>
        <w:gridCol w:w="2929"/>
        <w:gridCol w:w="1066"/>
        <w:gridCol w:w="14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лучшение репродуктивного здоровья населения, применение вспомогательных репродуктивных технологий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их профилактических осмотров несовершеннолетних с целью раннего выявления отклонений с последующим выполнением программ ле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смотренных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с заболеваниям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леченных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следования беременных женщин высокой группы риска с последующим выполнением программ ле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едованных женщин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леченных женщин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аторно-курортного лечения беременных женщин, страдающих хроническими заболева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енщин, получивших санаторно-курортное ле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филактике невынашиваемости берем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евынашиваемости берем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дополнительных рождений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и снижение числа абор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абор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бор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абортов к предыдущему год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абортного консультирования специалистами - психолог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женщин, прошедших доабортное консультирова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женщин, прошедших доабортное консультирование от числа обратившихся на абор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женщин, принявших решение сохранить беременность от числа женщин, обратившихся за направлением на абор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ико-социальной помощи беременным женщинам, оказавшимся в трудной жизненной ситуации, включая их социальное сопровож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енщин, которым оказана помощ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сихологов и врачей акушеров-гинекологов для работы с беременными женщинами по профилактике абортов и отказов от новорожде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рачей, прошедших обу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КГБУСО «Комплексный центр социального обслуживания населения Павловского района» филиал по Ребрихинскому району для работы с беременными женщинами по профилактики абортов и отказов от новорожденных, проведение супервиз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енных специалистов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-просветительских мероприятий по профилактике абортов сред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целевой аудитори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в молодежной среде положительного образа семьи с деть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целевой аудит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БУЗ «Ребрих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делам молодежи администрации Ребрихинского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дополнительных рождений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держка молодых семей с детьми, формирование ответственного родительств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унктов бесплатного предоставления молодым семьям во временное пользование предметов первой необходимости для новорожде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пунктов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казания социальных услуг молодым семьям, имеющим детей, признанным нуждающимися в социальном обслужи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семей получающих услуг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й рекламы с ориентацией в первую очередь на потенциальных родителей, выпуск и распространение информационных буклетов, памяток о федеральных мерах по поддержки семей с детьми, прежде всего мер, предоставляемых в связи с рождением второго и третьего ребенка. Целевая аудитория: молодые семьи, женщины, родившие первого реб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целевой аудит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и распространение информационных материалов о федеральных и региональных мерах поддержки семей с детьми и семей, воспитывающих второго и третьего ребенка. Целевая аудитория: женщины воспитывающие одного реб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нформационны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мероприятий по улучшению качества медицинской помощи матери и ребенку, а так же женщинам планирующим беременность. Целевая аудитория: женщины,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убликаций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матери. Чествование многодетных семей, принявших участие в районном этапе краевой эстафеты родительского подвига «Согрей теплом родительского сердц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ко Дню семьи, Дню отца, Дню семьи, любви и верности,  Дню матер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делам молодежи администрации района, комитет по образованию Администрации района, Совет отцов и Совет женщин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всей семьи, посвященный Международному Дню От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клубное учреждение по работе с семья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Cs w:val="18"/>
              </w:rPr>
            </w:pPr>
            <w:r>
              <w:rPr>
                <w:rFonts w:cs="Courier New"/>
                <w:color w:val="000000"/>
                <w:szCs w:val="18"/>
              </w:rPr>
              <w:t>Праздник семейных ансамблей на отделении народ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ДО «Ребрихинская детская школа искусств»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Cs w:val="18"/>
              </w:rPr>
            </w:pPr>
            <w:r>
              <w:rPr>
                <w:rFonts w:cs="Courier New"/>
                <w:color w:val="000000"/>
                <w:szCs w:val="18"/>
              </w:rPr>
              <w:t>Выставка творческих работ "Тепло женской души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ДО «Ребрихинская детская школа искусств»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рупп  кратковременного пребывания детей: «Родничок», «Развивайся, малы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а для родителей дошкольников  «Школа для родител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участ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о дополнительных рождений по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держка семьи при рождении детей в зависимости от очередности рождений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егионального материнского (семейного) капит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 рождении ребенка до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7,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енежной выплаты на третьего и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ующего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остижения им возраста трех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й денежной выплаты для подготовки к школе первоклассников из мно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ной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годной денежной выплаты для подготовки к школе учащихся 2-11 классов из многодетной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Число дополнительных рождений по разделу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здание условий для совмещения профессиональных и семейных обязанно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е занятости родителей, имеющих малолетних детей</w:t>
            </w:r>
          </w:p>
        </w:tc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ого обучения (переобучения) женщин, находящихся в отпуске по уходу за ребенком до достижения им возраста 3-х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енных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ЦЗН Ребрихинского района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удоустроенных из числа обученных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использования гибких форм занятости для родителей, имеющих малолетни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акансий с гибкими формами занятости в общем числе вакансий, заявленных работодателями в органы службы занят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ГКУ ЦЗН Ребрихинского района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пециализированных ярмарок вакансий рабочих мест для женщин, находящихся в отпуске по уходу за ребенком, с привлечением работодателей, предлагающих гибкие формы занят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удоустроенных женщи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ЦЗН Ребрихинского района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коллективные договоры предприятий и организаций пунктов, предусматривающих предоставление работодателем дополнительных гарантий и преимуществ  работающим  женщинам, имеющим несовершеннолетних детей, создание дополнительных гарантий и преимуществ работающим женщинам, имеющим несовершеннолетних детей, создание дополнительных гарантий и преимуществ для работников с семейными обязанностями (материальная помощь многодетным родителям, предоставление транспорта, новогодние подарки детям, доставка на работу с работы, дополнительный отпус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общем количестве коллективных договор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по труду Администрации района, КГКУ ЦЗН Ребрихинского района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пешной адаптации прибывших на территорию края участников региональной программы переселения соотечестве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бывших соотечествен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ЦЗН Ребрихинского района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емей в услугах дошкольного образ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озданных мест для детей в возрасте: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-х лет до 7 лет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отребности для детей в возрасте: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-х лет до 7 лет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естра лиц, осуществляющих уход за детьми в возрасте от 1,5 до 3-х лет (реестр нянь), прошедших подготовку и имеющих сертифик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иц, включенных в реест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о дополнительных рождений по раздел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действие улучшению жилищных условий</w:t>
            </w:r>
          </w:p>
        </w:tc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емьям, имеющим 3-х и более детей, земельного участка, обеспеченного инженерной инфраструктурой, для индивидуального жилищного строительства или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молодым семьям – участникам программы «Обеспечение жильем молодых семей» в улучшении жилищных условий путем предоставления социальных выплат на приобретение или строительство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отребност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полнительных рождени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о дополнительных рождений по разделу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онные мероприятия</w:t>
            </w:r>
          </w:p>
        </w:tc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ежведомственного взаимодействия: </w:t>
            </w:r>
          </w:p>
          <w:p>
            <w:pPr>
              <w:pStyle w:val="Normal"/>
              <w:jc w:val="center"/>
              <w:rPr/>
            </w:pPr>
            <w:r>
              <w:rPr/>
              <w:t>по профилактике и снижению числа абортов, отказов от детей в женских консультациях, учреждениях родовспоможения;</w:t>
            </w:r>
          </w:p>
          <w:p>
            <w:pPr>
              <w:pStyle w:val="Normal"/>
              <w:jc w:val="center"/>
              <w:rPr/>
            </w:pPr>
            <w:r>
              <w:rPr/>
              <w:t>по содействию полноценной интеграции в общество молодежи с ограниченными возможностями здоровья, созданию условий для досуга и общения; по закреплению молодежи в Ребрихинском районе, снижению масштабов миграционного оттока этой категории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оглаш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Ребрих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Ребрихин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БУСО «Комплексный центр социального обслуживания населения Павловского района» филиал по Ребрихин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делам молодежи администрации района, комитет по образованию Администрации района, общественные организации (по согласованию)</w:t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ЛАНУ ЧИСЛО ДОПОЛНИТЕЛЬНЫХ РОЖДЕНИЙ ЗА СЧЕТ РЕАЛИЗАЦИИ МЕРОПРИЯТИЙ ПО ПОВЫШЕНИЮ РОЖДАЕ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</w:r>
    </w:p>
    <w:sectPr>
      <w:type w:val="nextPage"/>
      <w:pgSz w:orient="landscape" w:w="16838" w:h="11906"/>
      <w:pgMar w:left="85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2:00Z</dcterms:created>
  <dc:creator>Miller Alexander</dc:creator>
  <dc:description/>
  <cp:keywords/>
  <dc:language>en-US</dc:language>
  <cp:lastModifiedBy>user</cp:lastModifiedBy>
  <cp:lastPrinted>2016-06-23T11:11:00Z</cp:lastPrinted>
  <dcterms:modified xsi:type="dcterms:W3CDTF">2016-06-30T08:44:00Z</dcterms:modified>
  <cp:revision>10</cp:revision>
  <dc:subject/>
  <dc:title>                        </dc:title>
</cp:coreProperties>
</file>